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58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Подразделение в городе Москве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1.1. Информация о состоянии надзорной деятель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редложения по её совершенствованию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.1. В области </w:t>
      </w:r>
      <w:r>
        <w:rPr>
          <w:b/>
          <w:sz w:val="26"/>
          <w:szCs w:val="26"/>
        </w:rPr>
        <w:t>промышленной безопасности и надзора за лифтами                 и эскалаторами</w:t>
      </w:r>
      <w:r>
        <w:rPr>
          <w:sz w:val="26"/>
          <w:szCs w:val="26"/>
        </w:rPr>
        <w:t xml:space="preserve"> за 12 месяцев 2020 года было проведено 959 проверок, в ходе которых выявлено 2651 нарушение. Применено 27 административных приостановлений деятельности. Вынесено 99 предупреждений. Наложено 394 штрафа на сумму 45236,2 тыс. рублей. </w:t>
      </w:r>
    </w:p>
    <w:p>
      <w:pPr>
        <w:pStyle w:val="Style121"/>
        <w:widowControl/>
        <w:spacing w:lineRule="auto" w:line="240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3"/>
          <w:numId w:val="4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адзор за подъемными сооружениями</w:t>
      </w:r>
    </w:p>
    <w:p>
      <w:pPr>
        <w:pStyle w:val="Style12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eastAsia="MS Mincho;ＭＳ 明朝" w:cs="Times New Roman" w:ascii="Times New Roman" w:hAnsi="Times New Roman"/>
          <w:spacing w:val="2"/>
          <w:sz w:val="26"/>
          <w:szCs w:val="28"/>
        </w:rPr>
        <w:t xml:space="preserve">Надзор осуществляется за </w:t>
      </w:r>
      <w:r>
        <w:rPr>
          <w:rFonts w:eastAsia="MS Mincho;ＭＳ 明朝" w:cs="Times New Roman" w:ascii="Times New Roman" w:hAnsi="Times New Roman"/>
          <w:color w:val="000000"/>
          <w:spacing w:val="2"/>
          <w:sz w:val="26"/>
          <w:szCs w:val="28"/>
        </w:rPr>
        <w:t>10039</w:t>
      </w:r>
      <w:r>
        <w:rPr>
          <w:rFonts w:eastAsia="MS Mincho;ＭＳ 明朝" w:cs="Times New Roman" w:ascii="Times New Roman" w:hAnsi="Times New Roman"/>
          <w:spacing w:val="2"/>
          <w:sz w:val="26"/>
          <w:szCs w:val="28"/>
        </w:rPr>
        <w:t xml:space="preserve"> юридическими лицами </w:t>
        <w:br/>
        <w:t xml:space="preserve">и индивидуальными предпринимателями, общее количество подконтрольных технических устройств </w:t>
      </w:r>
      <w:r>
        <w:rPr>
          <w:rFonts w:eastAsia="MS Mincho;ＭＳ 明朝" w:cs="Times New Roman" w:ascii="Times New Roman" w:hAnsi="Times New Roman"/>
          <w:color w:val="000000"/>
          <w:spacing w:val="2"/>
          <w:sz w:val="26"/>
          <w:szCs w:val="28"/>
        </w:rPr>
        <w:t>168074</w:t>
      </w:r>
      <w:r>
        <w:rPr>
          <w:rFonts w:eastAsia="MS Mincho;ＭＳ 明朝" w:cs="Times New Roman" w:ascii="Times New Roman" w:hAnsi="Times New Roman"/>
          <w:color w:val="FF0000"/>
          <w:spacing w:val="2"/>
          <w:sz w:val="26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pacing w:val="2"/>
          <w:sz w:val="26"/>
          <w:szCs w:val="28"/>
        </w:rPr>
        <w:t>ед.,</w:t>
      </w:r>
      <w:r>
        <w:rPr>
          <w:rFonts w:eastAsia="MS Mincho;ＭＳ 明朝" w:cs="Times New Roman" w:ascii="Times New Roman" w:hAnsi="Times New Roman"/>
          <w:spacing w:val="2"/>
          <w:sz w:val="26"/>
          <w:szCs w:val="28"/>
        </w:rPr>
        <w:t xml:space="preserve"> из них: </w:t>
      </w:r>
    </w:p>
    <w:p>
      <w:pPr>
        <w:pStyle w:val="Style12"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eastAsia="MS Mincho;ＭＳ 明朝" w:cs="Times New Roman"/>
          <w:spacing w:val="2"/>
          <w:sz w:val="26"/>
          <w:szCs w:val="28"/>
        </w:rPr>
      </w:pPr>
      <w:r>
        <w:rPr>
          <w:rFonts w:eastAsia="MS Mincho;ＭＳ 明朝" w:cs="Times New Roman" w:ascii="Times New Roman" w:hAnsi="Times New Roman"/>
          <w:spacing w:val="2"/>
          <w:sz w:val="26"/>
          <w:szCs w:val="28"/>
        </w:rPr>
        <w:t>направление ГПМ - за 1501 юридическим лицом и индивидуальным предпринимателем. Общее число подконтрольных технических устройств составляет 20160, из них: кранов 13117, подъемников (вышек) 1673, строительных подъемников 5370</w:t>
      </w:r>
      <w:r>
        <w:rPr>
          <w:rFonts w:eastAsia="MS Mincho;ＭＳ 明朝" w:cs="Times New Roman" w:ascii="Times New Roman" w:hAnsi="Times New Roman"/>
          <w:bCs/>
          <w:spacing w:val="2"/>
          <w:sz w:val="26"/>
          <w:szCs w:val="28"/>
        </w:rPr>
        <w:t>;</w:t>
      </w:r>
    </w:p>
    <w:p>
      <w:pPr>
        <w:pStyle w:val="Style12"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eastAsia="MS Mincho;ＭＳ 明朝" w:cs="Times New Roman"/>
          <w:color w:val="000000"/>
          <w:spacing w:val="2"/>
          <w:sz w:val="26"/>
          <w:szCs w:val="28"/>
        </w:rPr>
      </w:pPr>
      <w:r>
        <w:rPr>
          <w:rFonts w:eastAsia="MS Mincho;ＭＳ 明朝" w:cs="Times New Roman" w:ascii="Times New Roman" w:hAnsi="Times New Roman"/>
          <w:color w:val="000000"/>
          <w:spacing w:val="2"/>
          <w:sz w:val="26"/>
          <w:szCs w:val="28"/>
        </w:rPr>
        <w:t>направление «Лифты»: за 8538 юридическими лицами и индивидуальными предпринимателями. Общее число подконтрольных технических устройств составляет 147914, из них: лифтов 141770, эскалаторов (пассажирских конвейеров) 3519, платформ подъемных для инвалидов 2598, пассажирская подвесная канатная дорога 1, буксировочные канатные дороги 26.</w:t>
      </w:r>
    </w:p>
    <w:p>
      <w:pPr>
        <w:pStyle w:val="Heading"/>
        <w:ind w:firstLine="720"/>
        <w:jc w:val="both"/>
        <w:rPr/>
      </w:pPr>
      <w:r>
        <w:rPr>
          <w:b w:val="false"/>
          <w:sz w:val="26"/>
        </w:rPr>
        <w:t xml:space="preserve">Работа отдела планировалась и проводилась согласно указаний    Федеральной службы по экологическому, технологическому и атомному надзору, плана </w:t>
      </w:r>
      <w:r>
        <w:rPr>
          <w:b w:val="false"/>
          <w:sz w:val="26"/>
          <w:szCs w:val="28"/>
        </w:rPr>
        <w:t>МТУ</w:t>
      </w:r>
      <w:r>
        <w:rPr>
          <w:b w:val="false"/>
          <w:sz w:val="26"/>
        </w:rPr>
        <w:t xml:space="preserve"> Ростехнадзора на 2020 год,</w:t>
      </w:r>
      <w:r>
        <w:rPr>
          <w:b w:val="false"/>
          <w:sz w:val="26"/>
          <w:szCs w:val="26"/>
        </w:rPr>
        <w:t xml:space="preserve"> утвержденного руководителем Управления </w:t>
        <w:br/>
        <w:t>31.10.2019,</w:t>
      </w:r>
      <w:r>
        <w:rPr>
          <w:b w:val="false"/>
          <w:sz w:val="26"/>
        </w:rPr>
        <w:t xml:space="preserve"> планов отдела на месяц, по обращениям граждан и организаций                на нарушения при эксплуатации подконтрольного оборудования, угрожающие жизни и здоровью граждан и на основе анализа ситуации на подконтрольных предприятиях (организациях), осуществляющих эксплуатацию опасных объектов, проверяемых инспекторским составом.</w:t>
      </w:r>
    </w:p>
    <w:p>
      <w:pPr>
        <w:pStyle w:val="Heading"/>
        <w:ind w:firstLine="72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В соответствии с действующим законодательством работниками отдела контролируется соблюдение установленных процедур по организации                             и осуществлению производственного контроля за соблюдением требований промышленной безопасности на поднадзорных опасных производственных объектах с обязательной выдачей актов проверки о выявленных нарушениях                   и предписаний с указанием сроков их исполнения, предоставляются государственные услуги:                    </w:t>
      </w:r>
    </w:p>
    <w:p>
      <w:pPr>
        <w:pStyle w:val="Heading"/>
        <w:ind w:firstLine="72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- по вводу в эксплуатацию лифтов, подъемных платформ для инвалидов, пассажирских конвейеров (движущихся пешеходных дорожек) и эскалаторов,                    за исключением эскалаторов в метрополитенах (далее – объектов),                         после осуществления их монтажа в связи с заменой или модернизацией;</w:t>
      </w:r>
    </w:p>
    <w:p>
      <w:pPr>
        <w:pStyle w:val="Heading"/>
        <w:ind w:firstLine="72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- осуществляется внесение в Реестр уведомлений о начале осуществления отдельных видов предпринимательской деятельности (далее  – ОПД);</w:t>
      </w:r>
    </w:p>
    <w:p>
      <w:pPr>
        <w:pStyle w:val="Heading"/>
        <w:ind w:firstLine="72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- осуществляется внесение экспертиз промышленной безопасности в Реестр экспертиз промышленной безопасности.</w:t>
      </w:r>
    </w:p>
    <w:p>
      <w:pPr>
        <w:pStyle w:val="Heading"/>
        <w:ind w:firstLine="72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Также, по уведомлению эксплуатирующих организаций принимается участие в работе комиссий, для принятия решений о возможности пуска подъёмных сооружений в работу.</w:t>
      </w:r>
    </w:p>
    <w:p>
      <w:pPr>
        <w:pStyle w:val="Heading"/>
        <w:ind w:firstLine="72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За отчетный период в отдел поступило 3169 заключений экспертизы промышленной безопасности, из них 2774 заключения экспертизы промышленной безопасности внесено в Реестр, отказано во внесении в Реестр и направлено заявителям уведомлений об отказе во внесении в Реестр 395 заключений экспертиз промышленной безопасности.</w:t>
      </w:r>
    </w:p>
    <w:p>
      <w:pPr>
        <w:pStyle w:val="Heading"/>
        <w:ind w:firstLine="720"/>
        <w:jc w:val="both"/>
        <w:rPr/>
      </w:pPr>
      <w:r>
        <w:rPr>
          <w:b w:val="false"/>
          <w:sz w:val="26"/>
        </w:rPr>
        <w:t>Также за отчетный период в отдел поступило 4707 уведомлений                               на проведение контрольного осмотра объектов и 105 уведомлений о начале осуществления ОПД.</w:t>
      </w:r>
    </w:p>
    <w:p>
      <w:pPr>
        <w:pStyle w:val="Heading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По результатам оказанных услуг было выдано 2562 акта ввода                                  в эксплуатацию объектов, внесено в Реестр 68 уведомлений о начале осуществления ОПД, отказано во внесении в Реестр и возвращено заявителю                    37 уведомлений о начале осуществления ОПД.</w:t>
      </w:r>
    </w:p>
    <w:p>
      <w:pPr>
        <w:pStyle w:val="Heading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Плановые и внеплановые проверки показали, что страхование ответственности в основном осуществляется в соответствии с действующими договорами между страховой компанией и эксплуатирующей организацией,                     с учетом требований Федерального закона «Об обязательном страховании гражданской ответственности владельца опасного объекта за причинение вреда              в результате аварии на опасном объекте» от 27.07.2010 № 225-ФЗ,                                            но при этом за 12 месяцев 2020 года при проведении проверок поднадзорных организаций отделом было возбуждено 9 административных дел за отсутствие договора обязательного страхования опасных объектов и опасных производственных объектов, наложено 5 административных штрафов, вынесено              4 предупреждения на должностных и юридических лиц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2"/>
          <w:sz w:val="26"/>
          <w:szCs w:val="28"/>
          <w:u w:val="single"/>
        </w:rPr>
      </w:pPr>
      <w:r>
        <w:rPr>
          <w:b/>
          <w:color w:val="000000"/>
          <w:spacing w:val="2"/>
          <w:sz w:val="26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6"/>
          <w:szCs w:val="28"/>
          <w:u w:val="single"/>
        </w:rPr>
      </w:pPr>
      <w:r>
        <w:rPr>
          <w:color w:val="000000"/>
          <w:spacing w:val="2"/>
          <w:sz w:val="26"/>
          <w:szCs w:val="28"/>
          <w:u w:val="single"/>
        </w:rPr>
        <w:t>Основные проблемы, связанные с обеспечением безопасности на поднадзорных объектах</w:t>
      </w:r>
      <w:r>
        <w:rPr>
          <w:rFonts w:eastAsia="MS Mincho;ＭＳ 明朝"/>
          <w:color w:val="000000"/>
          <w:spacing w:val="2"/>
          <w:sz w:val="26"/>
          <w:szCs w:val="28"/>
          <w:u w:val="single"/>
        </w:rPr>
        <w:t>.</w:t>
      </w:r>
    </w:p>
    <w:p>
      <w:pPr>
        <w:pStyle w:val="Normal"/>
        <w:shd w:fill="FFFFFF" w:val="clear"/>
        <w:ind w:firstLine="720"/>
        <w:jc w:val="both"/>
        <w:rPr>
          <w:rFonts w:eastAsia="MS Mincho;ＭＳ 明朝"/>
          <w:sz w:val="26"/>
        </w:rPr>
      </w:pPr>
      <w:r>
        <w:rPr>
          <w:rFonts w:eastAsia="MS Mincho;ＭＳ 明朝"/>
          <w:sz w:val="26"/>
        </w:rPr>
        <w:t>Остается актуальной проблема обновления парка ГПМ. Так, если                        за 12 месяцев 2019 года эксплуатировалось около 37% ГПМ отработавших нормативный срок службы, за 12 месяцев 2020 года – 33%. Парк обновился за счет приобретения строительных, в основном фасадных подъёмников. Медленнее обновляется парк кранов мостового типа, эксплуатирующийся на подконтрольных предприятиях - около 72% отработали нормативный срок эксплуатации                           и портальных кранов – 95%.</w:t>
      </w:r>
    </w:p>
    <w:p>
      <w:pPr>
        <w:pStyle w:val="Normal"/>
        <w:shd w:fill="FFFFFF" w:val="clear"/>
        <w:ind w:firstLine="709"/>
        <w:jc w:val="both"/>
        <w:rPr>
          <w:rFonts w:eastAsia="MS Mincho;ＭＳ 明朝"/>
          <w:sz w:val="26"/>
        </w:rPr>
      </w:pPr>
      <w:r>
        <w:rPr>
          <w:rFonts w:eastAsia="MS Mincho;ＭＳ 明朝"/>
          <w:sz w:val="26"/>
        </w:rPr>
        <w:t>Также имеет место проблема с обеспечением безопасной эксплуатации лифтов в жилом фонде г. Москвы (в основном в домах новостройках) со стороны управляющих компаний и специализированных по лифтам организаций, частая смена специализированных организаций по результатам конкурсов (аукционов), а также отсутствие контроля за работой управляющих компаний со стороны Управ районов и Префектур города.</w:t>
      </w:r>
    </w:p>
    <w:p>
      <w:pPr>
        <w:pStyle w:val="Normal"/>
        <w:ind w:firstLine="709"/>
        <w:rPr>
          <w:rFonts w:eastAsia="MS Mincho;ＭＳ 明朝"/>
          <w:sz w:val="26"/>
        </w:rPr>
      </w:pPr>
      <w:r>
        <w:rPr>
          <w:rFonts w:eastAsia="MS Mincho;ＭＳ 明朝"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Проблемы перерегистрации ОПО с присвоением класса опасности</w:t>
        <w:br/>
        <w:t>в государственном реестр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личество не перерегистрированных ОПО на 26.12.2019 составляло                    120 единиц, на 25.12.2020 – их количество составило – 112, кроме того отделом направлена служебная записка на исключение 62 ОПО в связи с ликвидацией юридических лиц, эксплуатировавших данные ОПО. За 12 месяцев 2020 года                        с присвоением IV класса опасности не перерегистрирован ни один ОПО. Отделом проведено 3 плановые проверки организаций, не перерегистрировавших ОПО</w:t>
        <w:br/>
        <w:t>на IV класс опасности, которые не найдены по месту регистрации юридического лица и опасных производственных объектов, в отношении их подготовлена служебная записка об исключении из Государственного реестра ОП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выполнении вышеуказанной задачи имеются следующие трудно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ответственности владельцев ТУ в случае непредставления ими сведений для присвоения класса опасности ОП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сутствие организаций владельцев ОПО по юридическому</w:t>
        <w:br/>
        <w:t>и фактическому адрес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я (юр. адрес) и ОПО зарегистрированы в Москве, а подъемные сооружения (далее - ПС) находятся в других регионах страны (автокраны, вышки, фасадные подъемники – передвижная техника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государственном реестре регистрируют арендаторов, затем истекает срок аренды, организация возвращает технические устройства владельцу, но ПС с учета не снимают и ОПО из государственного реестра не исключаю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банкротство предприятий - ПС продаются конкурсными управляющими                        и ликвидаторами, не предоставляя информацию в МТУ Ростехнадзора и не снимая с учета ПС и ОПО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вод из Москвы промышленных предприятий, изменение инфраструктуры города: строительство жилых и общественных зданий, дорог и т.п. на бывших территориях предприят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 сами предприятия часто перерегистрируются, меняют название, юридические, почтовые и фактические адреса, не сообщая об этом</w:t>
        <w:br/>
        <w:t>в МТУ Ростехнадзора, не внося изменения в свидетельство о регистрации</w:t>
        <w:br/>
        <w:t>и не перерегистрируя ОП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зменение вида деятельности (перепрофилирование) предприятий – ПС</w:t>
        <w:br/>
        <w:t>на ОПО не эксплуатируются, но находятся на предприятии, ОПО</w:t>
        <w:br/>
        <w:t>не перерегистрирован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продали технические устройства, не снимая их с учета.</w:t>
      </w:r>
    </w:p>
    <w:p>
      <w:pPr>
        <w:pStyle w:val="Normal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облемные вопросы: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6"/>
          <w:szCs w:val="26"/>
        </w:rPr>
        <w:t>- не определен порядок обучения руководителей, специалистов и рабочих основных профессий осуществляющих эксплуатацию лифтов, эскалаторов, пассажирских конвейеров и платформ для инвалидов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возможности проведения плановых проверок эскалаторов, пассажирских конвейеров и платформ подъемных для инвалидов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12 месяцев 2020 года отделом: по направлению «ГПМ»                      проведено 669 проверок (мероприятий по контролю) подконтрольных предприятий: плановых – 3, внеплановых – 666, из них по контролю выполнения предписаний-10 проверок, по обращениям граждан и мотивированным представлениям должностных лиц-11 проверок,  мероприятия по контролю (участие в комиссиях по пуску ПС в эксплуатацию) – 642), также принималось участие в 3-х проверках с привлечением сотрудников отдела при проверках проводимыми органами прокуратуры и участие в 2-х проверках в режиме постоянного государственного контроля. При этом выявлено 547 нарушений требований законодательства РФ и нормативно-технических документов в области промышленной безопасности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направлению «Лифты» проведено 124 проверки подконтрольных предприятий (организаций) (плановых – 62, внеплановых – 62, из них: с привлечением сотрудников отдела при проверках прокуратуры – 7), при этом выявлено 911 нарушений требований законодательства РФ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целях профилактики нарушений обязательных требований организациям выданы 14 предостережений о недопустимости нарушений обязательных требова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о результатам проверок приняты меры административного воздействия                          к юридическим лицам и должностным лицам, эксплуатирующим опасные                       и опасные производственные объект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Проведено 20 проверок (мероприятий по контролю) субъектов малого предпринимательства, из них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8 проверок по обращениям граждан и организаций при возникновении угрозы причинения вреда жизни и здоровью граждан, согласованных                                 с прокуратурой г. Москв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6 проверок по причинению вреда жизни и здоровью граждан, также согласованных с прокуратурой г. Москв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6 проверок выполнения ранее выданных предписаний, выданных по результатам проведенных ранее проверо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нижение общего количества проверок, проведенных в отношении юридических лиц и индивидуальных предпринимателей произошло                                   вследствие запретных мер, введенных Правительством РФ в связи                                 с распространением в России коронавирусной инфекции COVID-19, а также,                в первом полугодии 2019 года проводились проверки организаций эксплуатирующих башенные краны, в соответствии с приказом Ростехнадзора             от 15 марта 2017 г. № 85 «О проверках организаций, эксплуатирующих башенные краны» на основании поручения Заместителя Председателя Правительства Российской Федерации А.Г. Хлопонина от 8 февраля 2017 г. № АХ-П9-682               «Об организации и проведении  в период с 2017 по 2019 год внеплановых проверок организаций, эксплуатирующих башенные краны».</w:t>
      </w:r>
    </w:p>
    <w:p>
      <w:pPr>
        <w:pStyle w:val="Normal"/>
        <w:ind w:firstLine="709"/>
        <w:jc w:val="both"/>
        <w:rPr>
          <w:rFonts w:eastAsia="MS Mincho;ＭＳ 明朝"/>
          <w:color w:val="000000"/>
          <w:spacing w:val="2"/>
          <w:sz w:val="26"/>
          <w:szCs w:val="28"/>
        </w:rPr>
      </w:pPr>
      <w:r>
        <w:rPr>
          <w:rFonts w:eastAsia="MS Mincho;ＭＳ 明朝"/>
          <w:color w:val="000000"/>
          <w:spacing w:val="2"/>
          <w:sz w:val="26"/>
          <w:szCs w:val="28"/>
        </w:rPr>
      </w:r>
    </w:p>
    <w:p>
      <w:pPr>
        <w:pStyle w:val="Normal"/>
        <w:ind w:firstLine="709"/>
        <w:jc w:val="both"/>
        <w:rPr>
          <w:rFonts w:eastAsia="MS Mincho;ＭＳ 明朝"/>
          <w:spacing w:val="2"/>
          <w:sz w:val="26"/>
          <w:szCs w:val="28"/>
        </w:rPr>
      </w:pPr>
      <w:r>
        <w:rPr>
          <w:rFonts w:eastAsia="MS Mincho;ＭＳ 明朝"/>
          <w:spacing w:val="2"/>
          <w:sz w:val="26"/>
          <w:szCs w:val="28"/>
        </w:rPr>
        <w:t>Административная практика за 12 месяцев 2020 год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7"/>
        <w:gridCol w:w="1702"/>
        <w:gridCol w:w="1782"/>
        <w:gridCol w:w="1620"/>
      </w:tblGrid>
      <w:tr>
        <w:trPr>
          <w:trHeight w:val="18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атьи КоАП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/сумма (тыс.руб.) наложенного штрафа на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./сумма наложенного штрафа</w:t>
            </w:r>
          </w:p>
        </w:tc>
      </w:tr>
      <w:tr>
        <w:trPr>
          <w:trHeight w:val="15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ное лиц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9.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57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/10</w:t>
            </w: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4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568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/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5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/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/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/930</w:t>
            </w:r>
          </w:p>
        </w:tc>
      </w:tr>
      <w:tr>
        <w:trPr>
          <w:trHeight w:val="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1 и 11 ст.19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/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5,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/202,3</w:t>
            </w:r>
          </w:p>
        </w:tc>
      </w:tr>
      <w:tr>
        <w:trPr>
          <w:trHeight w:val="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4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450</w:t>
            </w:r>
          </w:p>
        </w:tc>
      </w:tr>
      <w:tr>
        <w:trPr>
          <w:trHeight w:val="1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8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9.7, 19.7.5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,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3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39,9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8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 1 ст. 19.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0</w:t>
            </w:r>
          </w:p>
        </w:tc>
      </w:tr>
      <w:tr>
        <w:trPr>
          <w:trHeight w:val="4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8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1 ст. 20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8"/>
                <w:szCs w:val="18"/>
              </w:rPr>
              <w:t>1/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00</w:t>
            </w:r>
          </w:p>
        </w:tc>
      </w:tr>
      <w:tr>
        <w:trPr>
          <w:trHeight w:val="1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административ ных штраф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/1096,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/679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/7925,2</w:t>
            </w:r>
          </w:p>
        </w:tc>
      </w:tr>
      <w:tr>
        <w:trPr>
          <w:trHeight w:val="1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3 ст.9.1 (пр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нов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8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890</w:t>
            </w:r>
          </w:p>
        </w:tc>
      </w:tr>
      <w:tr>
        <w:trPr>
          <w:trHeight w:val="1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</w:tbl>
    <w:p>
      <w:pPr>
        <w:pStyle w:val="Normal"/>
        <w:spacing w:lineRule="auto" w:line="264"/>
        <w:jc w:val="both"/>
        <w:rPr>
          <w:rFonts w:eastAsia="MS Mincho;ＭＳ 明朝"/>
          <w:color w:val="000000"/>
          <w:spacing w:val="2"/>
          <w:sz w:val="26"/>
          <w:szCs w:val="28"/>
        </w:rPr>
      </w:pPr>
      <w:r>
        <w:rPr>
          <w:rFonts w:eastAsia="MS Mincho;ＭＳ 明朝"/>
          <w:color w:val="000000"/>
          <w:spacing w:val="2"/>
          <w:sz w:val="26"/>
          <w:szCs w:val="28"/>
        </w:rPr>
      </w:r>
    </w:p>
    <w:p>
      <w:pPr>
        <w:pStyle w:val="Normal"/>
        <w:spacing w:lineRule="auto" w:line="264"/>
        <w:jc w:val="both"/>
        <w:rPr>
          <w:rFonts w:eastAsia="MS Mincho;ＭＳ 明朝"/>
          <w:color w:val="000000"/>
          <w:spacing w:val="2"/>
          <w:sz w:val="26"/>
          <w:szCs w:val="28"/>
        </w:rPr>
      </w:pPr>
      <w:r>
        <w:rPr>
          <w:rFonts w:eastAsia="MS Mincho;ＭＳ 明朝"/>
          <w:color w:val="000000"/>
          <w:spacing w:val="2"/>
          <w:sz w:val="26"/>
          <w:szCs w:val="28"/>
        </w:rPr>
        <w:t>За аналогичный период 2019 год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1701"/>
        <w:gridCol w:w="1701"/>
        <w:gridCol w:w="1701"/>
      </w:tblGrid>
      <w:tr>
        <w:trPr>
          <w:trHeight w:val="25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атьи КоАП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/сумма (тыс.руб.) наложенного штрафа на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Кол./сумма наложенного штрафа</w:t>
            </w:r>
          </w:p>
        </w:tc>
      </w:tr>
      <w:tr>
        <w:trPr>
          <w:trHeight w:val="15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должностн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.1, 9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57"/>
              <w:jc w:val="center"/>
              <w:rPr/>
            </w:pPr>
            <w:r>
              <w:rPr>
                <w:sz w:val="18"/>
                <w:szCs w:val="18"/>
              </w:rPr>
              <w:t>101/21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/2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/2335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1 и 11 ст.1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8"/>
                <w:szCs w:val="18"/>
              </w:rPr>
              <w:t>71/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/2342,5</w:t>
            </w:r>
          </w:p>
        </w:tc>
      </w:tr>
      <w:tr>
        <w:trPr>
          <w:trHeight w:val="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4.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0</w:t>
            </w:r>
          </w:p>
        </w:tc>
      </w:tr>
      <w:tr>
        <w:trPr>
          <w:trHeight w:val="1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8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9.7, 19.7.5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92,3</w:t>
            </w:r>
          </w:p>
        </w:tc>
      </w:tr>
      <w:tr>
        <w:trPr>
          <w:trHeight w:val="1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8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 1 ст 19.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57"/>
              <w:jc w:val="center"/>
              <w:rPr/>
            </w:pPr>
            <w:r>
              <w:rPr>
                <w:sz w:val="18"/>
                <w:szCs w:val="18"/>
              </w:rPr>
              <w:t>1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97</w:t>
            </w:r>
          </w:p>
        </w:tc>
      </w:tr>
      <w:tr>
        <w:trPr>
          <w:trHeight w:val="1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административ ных штраф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/22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/23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/25988,8</w:t>
            </w:r>
          </w:p>
        </w:tc>
      </w:tr>
      <w:tr>
        <w:trPr>
          <w:trHeight w:val="1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3 ст.9.1 (пр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но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/2970 су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/2970 сут.</w:t>
            </w:r>
          </w:p>
        </w:tc>
      </w:tr>
    </w:tbl>
    <w:p>
      <w:pPr>
        <w:pStyle w:val="Normal"/>
        <w:spacing w:lineRule="auto" w:line="264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За отчётный период на объектах поднадзорных отделу по надзору                          за подъёмными сооружениями аварий и несчастных случаев не было.</w:t>
      </w:r>
    </w:p>
    <w:p>
      <w:pPr>
        <w:pStyle w:val="Normal"/>
        <w:spacing w:lineRule="auto" w:line="264"/>
        <w:jc w:val="both"/>
        <w:rPr>
          <w:sz w:val="26"/>
          <w:szCs w:val="28"/>
        </w:rPr>
      </w:pPr>
      <w:r>
        <w:rPr>
          <w:sz w:val="26"/>
          <w:szCs w:val="28"/>
        </w:rPr>
        <w:t>За аналогичный период 2019 года на объектах поднадзорных отделу по надзору</w:t>
        <w:br/>
        <w:t>за подъёмными сооружениями произошло три аварии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1.1.1.2. </w:t>
      </w:r>
      <w:r>
        <w:rPr>
          <w:sz w:val="26"/>
          <w:szCs w:val="26"/>
          <w:u w:val="single"/>
        </w:rPr>
        <w:t>Надзор за объектами газораспределения и газопотребления</w:t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став и характеристика поднадзорных объек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личество поднадзорных организаций (юридических лиц и ИП) осуществляющих деятельность по эксплуатации объектов газового надзора</w:t>
        <w:br/>
        <w:t>в г. Москве – 1276 е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 xml:space="preserve">Количество опасных производственных объектов поднадзорных отделу газового надзора  - 1678 ед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ставе опасных производственных объектов эксплуатируется 13960 технических устройств и 10200 км наружных газопрово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Показатели работы за 12 месяцев</w:t>
      </w:r>
      <w:r>
        <w:rPr/>
        <w:t xml:space="preserve"> 2020 год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657"/>
        <w:gridCol w:w="1275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юридических лиц, в отношении которых проведены плановые и внеплановые прове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проверок (из них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92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ение плана 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выданных предписа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явленных нарушений (из 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я обязательных требова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исполнение предписа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рассмотренных обращений граждан и юридических лиц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выездом на мест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ссмотренных заявлений о внесении сведений в реестр опасных производственных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рассмотренных заявлений на внесение сведений в реестр заключений экспертизы промышленной безопас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рассмотренных сведений об организации производственного контроля за соблюдением требований промышленной безопасности на опасных производственных объекта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 по приемке в эксплуатацию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ивность проверок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117"/>
        <w:gridCol w:w="1842"/>
      </w:tblGrid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и контроля исполнения предписаний (из ни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рок, в результате которых установлено исполнение пунктов предписаний в установленные с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рок, в результате которых установлено не исполнение пунктов предписаний в установленные сро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езрезультативных проверок (снято с контроля предпис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но предписа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ые меры административного воздействия (штраф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отношении юридических лиц/на сумму (тысяч руб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0560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тношении должностных лиц/на сумму (тысяч руб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675</w:t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овые проверки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я требований промышленной безопасности/лицензионного контроля (из них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5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езультативные (смена эксплуатирующей организ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о наруш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/32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но предписа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4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ые меры административного воздействия (штрафы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тношении юридических лиц/на сумму (тысяч руб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400)/1(200)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тношении должностных лиц/на сумму (тысяч руб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40)/2(40)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ые меры административного воздействия (предупреждения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6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тношении юрид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3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тношении должностны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3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ые меры административного воздействия (направлено в районный суд для приостановления деятель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плановые проверки по основанию подп. а) пункта 2 части 2 ст. 10 </w:t>
            </w:r>
            <w:hyperlink r:id="rId2">
              <w:r>
                <w:rPr>
                  <w:rStyle w:val="InternetLink"/>
                </w:rPr>
                <w:t>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</w:t>
                <w:br/>
                <w:t>и муниципального контроля"</w:t>
              </w:r>
            </w:hyperlink>
            <w:r>
              <w:rPr/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явленных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данных предпис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ые меры административного воздейств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предупрежд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становка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 в отношении юрид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600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 в отношении должностны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80</w:t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ые проверки в отношении соискателей лицензий</w:t>
              <w:br/>
              <w:t xml:space="preserve">и лицензиа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рок соискателей лицензий (из ни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азано в предоставлении лиценз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но предписа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наруш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ые меры административного воздействия (штрафы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тношении юридических лиц/тысяч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0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тношении должностных лиц/тысяч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40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рок лицензиатов (из ни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но в переоформл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мониторинга ежегодной отчетности организаций (сведений о производственном контроле) приняты меры административного воздействия, предусмотренные ч. 1. ст. 9 КоАП РФ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должностных лиц: 3 на сумму 60000 руб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юридических лиц: 3 на сумму 600000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упреждени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должностных лиц: 1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юридических лиц: 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нарушение правил ограничения подачи (поставки) и отбора газа приняты меры административного воздействия, предусмотренные ч. 7 ст. 9.22 КоАП РФ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должностных лиц: 1 на сумму 10000 руб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юридических лиц: 2 на сумму 200000 руб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Основные показатели надзорной и контрольной деятельности за отчетный период  (12</w:t>
      </w:r>
      <w:r>
        <w:rPr/>
        <w:t xml:space="preserve"> месяца 2020 года), в сравнении с аналогичным периодом  2019 год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13"/>
        <w:gridCol w:w="1914"/>
      </w:tblGrid>
      <w:tr>
        <w:trPr>
          <w:trHeight w:val="28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 xml:space="preserve">Основные показател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2 месяцев 20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2 месяцев 2019</w:t>
            </w:r>
          </w:p>
          <w:p>
            <w:pPr>
              <w:pStyle w:val="TextBody"/>
              <w:spacing w:before="0" w:after="12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Количество несчастных случае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32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Количество авар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21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 xml:space="preserve">Число проведенных обследований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26</w:t>
            </w:r>
          </w:p>
        </w:tc>
      </w:tr>
      <w:tr>
        <w:trPr>
          <w:trHeight w:val="6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 xml:space="preserve">Количество проверенного оборудования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145</w:t>
            </w:r>
          </w:p>
        </w:tc>
      </w:tr>
      <w:tr>
        <w:trPr>
          <w:trHeight w:val="129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Количество выявленных нарушений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712</w:t>
            </w:r>
          </w:p>
        </w:tc>
      </w:tr>
      <w:tr>
        <w:trPr>
          <w:trHeight w:val="1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прещена эксплуатация оборуд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2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рафные санкции на должностных лиц (кол.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66</w:t>
            </w:r>
          </w:p>
        </w:tc>
      </w:tr>
      <w:tr>
        <w:trPr>
          <w:trHeight w:val="114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Штрафные санкции на должностных лиц (тыс. руб.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410</w:t>
            </w:r>
          </w:p>
        </w:tc>
      </w:tr>
      <w:tr>
        <w:trPr>
          <w:trHeight w:val="259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Штрафные санкции на юридических лиц (кол.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59</w:t>
            </w:r>
          </w:p>
        </w:tc>
      </w:tr>
      <w:tr>
        <w:trPr>
          <w:trHeight w:val="264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Штрафные санкции на юридических лиц (тыс. руб.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55310</w:t>
            </w:r>
          </w:p>
        </w:tc>
      </w:tr>
      <w:tr>
        <w:trPr>
          <w:trHeight w:val="25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личество инцидентов на поднадзорных объекта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53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Количество государственных инспекторов, осуществляющих контрольно-надзорные функ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ind w:firstLine="709"/>
        <w:rPr/>
      </w:pPr>
      <w:r>
        <w:rPr/>
        <w:t>Аварийность и травматизм.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аварий на опасных производственных объект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административных наказаний наложенных по результатам проведения расследований причин авар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виде административного шраф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буждено дел об административных правонарушениях выявленных по результатам расследования аварии произошедшей 11 июля 2019 года на газопроводе высокого давления 1,2 МПа (1,2 МПа), D 700 мм, 1992 года укладки по адресу: Московская область, Мытищинский район, Челобитьевское ш., Осташковское ш., ТЭЦ-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должностных лиц/тыс. руб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8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юридических лиц/тыс. руб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00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инцидентов на опасных производственных объектах: (отказов или повреждений технических устройств), из них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ханические повреждения газопроводов – 12 ед.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спламенение газовоздушной смеси при производстве работ на газопроводе – 0 ед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абатывание автоматических систем безопасности – 0 ед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чие – 0 е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материалов по расследованию инцидентов на опасных производственных объектах приняты меры административного воздействия, предусмотренные ст. 9.10 КоАП РФ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должностных лиц: 2 на сумму 4000 руб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юридических лиц: 4 на сумму 80000 руб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1.1.1.3. </w:t>
      </w:r>
      <w:r>
        <w:rPr>
          <w:sz w:val="26"/>
          <w:szCs w:val="26"/>
          <w:u w:val="single"/>
        </w:rPr>
        <w:t>Котлонадзор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Характеристика состояния промышленной безопас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 надзором находятся 904 организации (юридических лиц),                   1505 опасных производственных объектов, на которых эксплуатируются 24548 технических устройст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791 единиц паровых и водогрейных котл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702 сосудов, работающих под давление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6058 трубопроводов пара и горячей вод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8 газонаполнительных станций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8 испытательных пункта баллонов, имеющих клейма с шифрами для клеймения баллон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работали нормативный срок службы 19053 технических устройств, что составляет 68%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bCs/>
          <w:sz w:val="26"/>
          <w:szCs w:val="26"/>
        </w:rPr>
        <w:t>Основные показатели за 12 месяцев</w:t>
      </w:r>
      <w:r>
        <w:rPr/>
        <w:t xml:space="preserve"> 2020 года по сравнению с аналогичным периодом 2019 г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6"/>
        <w:gridCol w:w="1698"/>
        <w:gridCol w:w="1697"/>
      </w:tblGrid>
      <w:tr>
        <w:trPr>
          <w:trHeight w:val="344" w:hRule="atLeast"/>
          <w:cantSplit w:val="true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показате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4"/>
              </w:rPr>
              <w:t>12 месяцев 20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4"/>
              </w:rPr>
              <w:t>12 месяцев 2019</w:t>
            </w:r>
          </w:p>
        </w:tc>
      </w:tr>
      <w:tr>
        <w:trPr>
          <w:trHeight w:val="135" w:hRule="atLeast"/>
          <w:cantSplit w:val="true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12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личество несчастных случае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126" w:hRule="atLeast"/>
          <w:cantSplit w:val="true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12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личество авар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513" w:hRule="atLeast"/>
          <w:cantSplit w:val="true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Число проведенных обследований 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12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головной исполнитель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7</w:t>
            </w:r>
          </w:p>
        </w:tc>
      </w:tr>
      <w:tr>
        <w:trPr>
          <w:trHeight w:val="124" w:hRule="atLeast"/>
          <w:cantSplit w:val="true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12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личество выявленных наруш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3</w:t>
            </w:r>
          </w:p>
        </w:tc>
      </w:tr>
      <w:tr>
        <w:trPr>
          <w:trHeight w:val="513" w:hRule="atLeast"/>
          <w:cantSplit w:val="true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12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Штрафные санкции на должностных лиц    </w:t>
              <w:br/>
              <w:t xml:space="preserve"> (кол. / сумма), тыс. руб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/5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/2385</w:t>
            </w:r>
          </w:p>
        </w:tc>
      </w:tr>
      <w:tr>
        <w:trPr>
          <w:trHeight w:val="513" w:hRule="atLeast"/>
          <w:cantSplit w:val="true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12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Штрафные санкции на юридических лиц                 </w:t>
              <w:br/>
              <w:t>(кол. / сумма), тыс. руб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/44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/24540</w:t>
            </w:r>
          </w:p>
        </w:tc>
      </w:tr>
      <w:tr>
        <w:trPr>
          <w:trHeight w:val="286" w:hRule="atLeast"/>
          <w:cantSplit w:val="true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12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личество вынесенных предупрежд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131" w:hRule="atLeast"/>
          <w:cantSplit w:val="true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12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личество примененных мер профилактического воздействия (предостережен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131" w:hRule="atLeast"/>
          <w:cantSplit w:val="true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12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личество государственных инспекторов по факт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  <w:t>Аварийность и травматиз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b/>
          <w:color w:val="000000"/>
          <w:sz w:val="26"/>
          <w:szCs w:val="26"/>
        </w:rPr>
        <w:tab/>
        <w:tab/>
      </w:r>
      <w:r>
        <w:rPr>
          <w:bCs/>
          <w:sz w:val="26"/>
          <w:szCs w:val="26"/>
        </w:rPr>
        <w:t>За отчетный период 2020 года на поднадзорных опасных производственных объектах по направлению котлонадзора аварий и несчастных случаев                               не произошло.</w:t>
      </w:r>
    </w:p>
    <w:p>
      <w:pPr>
        <w:pStyle w:val="Normal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1.1.1.4. </w:t>
      </w:r>
      <w:r>
        <w:rPr>
          <w:sz w:val="26"/>
          <w:szCs w:val="26"/>
          <w:u w:val="single"/>
        </w:rPr>
        <w:t xml:space="preserve">Горнотехнический надзор </w:t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0"/>
        <w:rPr>
          <w:sz w:val="26"/>
          <w:szCs w:val="26"/>
        </w:rPr>
      </w:pPr>
      <w:r>
        <w:rPr>
          <w:sz w:val="26"/>
          <w:szCs w:val="26"/>
        </w:rPr>
        <w:t>Характеристика состояния промышленной безопасности</w:t>
      </w:r>
    </w:p>
    <w:p>
      <w:pPr>
        <w:pStyle w:val="Normal"/>
        <w:numPr>
          <w:ilvl w:val="8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 государственном реестре опасных производственных объектов (далее</w:t>
        <w:br/>
        <w:t>по тексту – ОПО)  зарегистрировано 14 организаций, осуществлявших горные работы (строительство инженерных коммуникаций различного                                функционального назначения) на 28 опасных производственных объектах      (фактически только одна организация осуществляет строительство инженерных коммуникаций на ОПО) и 9 организаций ведущих взрывные работы на 17 ОПО</w:t>
        <w:br/>
        <w:t>из них 2 ОПО не эксплуатируются (Площадка утилизации взрывчатых веществ</w:t>
        <w:br/>
        <w:t>и материалов АО »Сафоновский завод «Гидрометприбор» в июле 2019 законсервировали; Участок производства взрывных работ с использованием</w:t>
        <w:br/>
        <w:t>ЖБС ООО НПП «ВОТУС», которое прекратило свою деятельность 31.07.2018).</w:t>
      </w:r>
    </w:p>
    <w:p>
      <w:pPr>
        <w:pStyle w:val="Normal"/>
        <w:numPr>
          <w:ilvl w:val="8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 отдела в 1 квартале 2020 года проводилась в соответствии с Планом проведения плановых проверок юридических лиц и индивидуальных предпринимателей МТУ Ростехнадзора на 2020 год, утвержденным                         руководителем 31.10.2019, а следующее полугодие все плановые проверки            были исключены из плана на основании поручения Председателя                           Правительства РФ М.В. Мишустина от 18.03.2020 № ММ-П36-1945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адзор за объектами ведения горных работ:</w:t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За отчетный период на объектах ведения горных работ проведено                      6  проверок, из них:</w:t>
      </w:r>
    </w:p>
    <w:p>
      <w:pPr>
        <w:pStyle w:val="TextBody"/>
        <w:spacing w:before="0" w:after="0"/>
        <w:ind w:firstLine="720"/>
        <w:jc w:val="both"/>
        <w:rPr/>
      </w:pPr>
      <w:r>
        <w:rPr>
          <w:b w:val="false"/>
          <w:bCs w:val="false"/>
          <w:sz w:val="26"/>
          <w:szCs w:val="26"/>
        </w:rPr>
        <w:t>- 3 внеплановые проверки по обращению граждан и должностных лиц                в отношении ООО «ИСО «Альтаир», ООО «ГКспецстрой»,</w:t>
        <w:br/>
        <w:t>ООО «СТРОЙМОНТАЖ»;</w:t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ab/>
        <w:t>- 1 внеплановая проверка ранее выданного предписания в отношении                   ООО «СУГПР» (предписание снято с контроля в связи с завершением горных работ на ОПО);</w:t>
      </w:r>
    </w:p>
    <w:p>
      <w:pPr>
        <w:pStyle w:val="TextBody"/>
        <w:spacing w:before="0" w:after="0"/>
        <w:ind w:firstLine="720"/>
        <w:jc w:val="both"/>
        <w:rPr/>
      </w:pPr>
      <w:r>
        <w:rPr>
          <w:b w:val="false"/>
          <w:bCs w:val="false"/>
          <w:sz w:val="26"/>
          <w:szCs w:val="26"/>
        </w:rPr>
        <w:t>- 2 внеплановые проверки готовности организации к выполнению                  лицензионных требований при эксплуатации взрывопожароопасных                         и химически опасных производственных объектов I, II и III классов опасности</w:t>
        <w:br/>
        <w:t>на объектах ведения горных работ при строительстве Московского                           метрополитена в отношении ООО «СМУ-6 Метростроя» (соискатель -                     не соответствует и соответствует);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- участие в проверке ГМИИ им. А.С. Пушкина.</w:t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 результатам вышеуказанных проверок выявлено и предписано                  к устранению 50 нарушений, наложено 1 взыскание в виде административного штрафа на общую сумму 20 000 рублей;</w:t>
      </w:r>
    </w:p>
    <w:p>
      <w:pPr>
        <w:pStyle w:val="TextBody"/>
        <w:spacing w:before="0" w:after="0"/>
        <w:ind w:firstLine="720"/>
        <w:jc w:val="both"/>
        <w:rPr/>
      </w:pPr>
      <w:r>
        <w:rPr>
          <w:b w:val="false"/>
          <w:bCs w:val="false"/>
          <w:sz w:val="26"/>
          <w:szCs w:val="26"/>
        </w:rPr>
        <w:t>- составлено 3 протокола о временном запрете деятельности в отношении:  ООО «ИСО «Альтаир» (административный штраф в размере 200 000 рублей),</w:t>
        <w:br/>
        <w:t>ООО «ГКспецстрой» (административное приостановление деятельности                 сроком на 60 суток) и ООО «СТРОЙМОНТАЖ» (административное                       приостановление деятельности сроком на 30 суток).</w:t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2 административных штрафа, наложенных на лиц, являющиеся                   субъектами малого и среднего предпринимательства, заменены                                предупреждением.</w:t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зыскано в отчетном периоде – 20 000 рублей.</w:t>
      </w:r>
    </w:p>
    <w:p>
      <w:pPr>
        <w:pStyle w:val="TextBody"/>
        <w:spacing w:before="0" w:after="0"/>
        <w:ind w:firstLine="720"/>
        <w:jc w:val="both"/>
        <w:rPr/>
      </w:pPr>
      <w:r>
        <w:rPr>
          <w:b w:val="false"/>
          <w:bCs w:val="false"/>
          <w:sz w:val="26"/>
          <w:szCs w:val="26"/>
        </w:rPr>
        <w:t>В отношении ООО «СУГПР» составлен протокол по ч. 1 ст. 20.25 КоАП РФ за неуплату административного штрафа в установленные сроки (дело находится</w:t>
        <w:br/>
        <w:t>на рассмотрении в суде).</w:t>
      </w:r>
    </w:p>
    <w:p>
      <w:pPr>
        <w:pStyle w:val="TextBody"/>
        <w:spacing w:before="0" w:after="0"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Рассмотрено планов развития горных работ:</w:t>
      </w:r>
    </w:p>
    <w:p>
      <w:pPr>
        <w:pStyle w:val="TextBody"/>
        <w:spacing w:before="0" w:after="0"/>
        <w:ind w:firstLine="720"/>
        <w:jc w:val="both"/>
        <w:rPr/>
      </w:pPr>
      <w:r>
        <w:rPr>
          <w:b w:val="false"/>
          <w:bCs w:val="false"/>
          <w:sz w:val="26"/>
          <w:szCs w:val="26"/>
        </w:rPr>
        <w:t>- 47 на 2020 год (одно изменение  АО «Полюс Вернинское»),</w:t>
        <w:br/>
        <w:t>из них в 14 случаев  отказа в согласовании.</w:t>
      </w:r>
    </w:p>
    <w:p>
      <w:pPr>
        <w:pStyle w:val="TextBody"/>
        <w:spacing w:before="0" w:after="0"/>
        <w:ind w:firstLine="720"/>
        <w:jc w:val="both"/>
        <w:rPr/>
      </w:pPr>
      <w:r>
        <w:rPr>
          <w:b w:val="false"/>
          <w:bCs w:val="false"/>
          <w:sz w:val="26"/>
          <w:szCs w:val="26"/>
        </w:rPr>
        <w:t>- 114 на 2021 год (110 участков недр угдеводородного сырья</w:t>
        <w:br/>
        <w:t>ПАО НК «РуссНефть»).</w:t>
      </w:r>
    </w:p>
    <w:p>
      <w:pPr>
        <w:pStyle w:val="TextBody"/>
        <w:spacing w:before="0" w:after="0"/>
        <w:ind w:firstLine="720"/>
        <w:jc w:val="both"/>
        <w:rPr/>
      </w:pPr>
      <w:r>
        <w:rPr>
          <w:b w:val="false"/>
          <w:bCs w:val="false"/>
          <w:sz w:val="26"/>
          <w:szCs w:val="26"/>
        </w:rPr>
        <w:t xml:space="preserve">При проведении контрольно-надзорных мероприятий на объектах,              осуществляющих горные работы, инспекторский состав отдела уделяет внимание проверке функционирования системы управления промышленной безопасности  и осуществления производственного контроля на предприятиях,                   эксплуатирующих опасные производственные объекты. </w:t>
      </w:r>
    </w:p>
    <w:p>
      <w:pPr>
        <w:pStyle w:val="TextBody"/>
        <w:spacing w:before="0" w:after="0"/>
        <w:ind w:firstLine="720"/>
        <w:jc w:val="both"/>
        <w:rPr/>
      </w:pPr>
      <w:r>
        <w:rPr>
          <w:b w:val="false"/>
          <w:bCs w:val="false"/>
          <w:sz w:val="26"/>
          <w:szCs w:val="26"/>
        </w:rPr>
        <w:t>В соответствии с требованиями промышленной безопасности                              в организациях, занятых строительством опасных производственных объектов, функционируют системы управления промышленной безопасности, изданы приказы о назначении лиц, ответственных за осуществление производственного контроля, созданы службы производственного контроля и назначены              руководители служб. Вопросами функционирования системой управления        промышленной безопасности и её контроля занимается более 15 работников поднадзорных организаций. Однако функционирование системы управления промышленной безопасности в некоторых организациях, таких                                    как ООО «ИСО «Альтаир», ООО «ГКспецстрой», ООО «СТРОЙМОНТАЖ», остается на низком уровне. При организации проверок соблюдения требований промышленной безопасности в указанных организациях, для обеспечения              эффективности контроля за деятельностью всех структурных подразделений, деятельность которых связана с обеспечением промышленной безопасности  опасных производственных объектов, не разрабатываются планы проведения проверок с указанием перечня видов и областей деятельности, подлежащих проверке,  с указанием лиц, ответственных за проведение проверки с учетом                их квалификации   и опыта, указанием причин проведения проверки и описания процедуры представления выводов, заключения и рекомендации                                  по результатам проверки. Не осуществляется анализ выявленных нарушений. Ответственные лица нерегулярно осуществляют проверки с оформлением                актов установленной формы, часто работают формально. В организациях                отсутствует практика самостоятельных приостановок работ и привлечения                к ответственности лиц, нарушающих требования промышленной безопасности.</w:t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По состоянию на 31.12.2020 информацию об осуществлении производственного контроля за соблюдением требований промышленной безопасности на опасных производственных объектах (далее – отчет о ПК) </w:t>
      </w:r>
    </w:p>
    <w:p>
      <w:pPr>
        <w:pStyle w:val="TextBody"/>
        <w:spacing w:before="0" w:after="0"/>
        <w:ind w:firstLine="720"/>
        <w:jc w:val="both"/>
        <w:rPr/>
      </w:pPr>
      <w:r>
        <w:rPr>
          <w:b w:val="false"/>
          <w:bCs w:val="false"/>
          <w:sz w:val="26"/>
          <w:szCs w:val="26"/>
        </w:rPr>
        <w:t xml:space="preserve">в МТУ Ростехнадзора представила 1 организация из 17 по объектам ведения горных работ (из них 2 прекратили деятельность юридического лица, а остальные 14 не эксплуатируют опасные производственные объекты). 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 маркшейдерскому контролю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отчетный период проведено 24 проверки,  из них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1 плановая проверка соблюдения лицензионных требований</w:t>
        <w:br/>
        <w:t>при осуществлении деятельности по производству маркшейдерских работ</w:t>
        <w:br/>
        <w:t xml:space="preserve">в отношении ООО УК «ЗОЛОТЫЕ ПРОЕКТЫ» (сдали лицензию в период проведения проверки)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- 23 внеплановых проверок  соблюдения лицензионных требований </w:t>
        <w:br/>
        <w:t xml:space="preserve">при осуществлении деятельности по производству маркшейдерских работ </w:t>
        <w:br/>
        <w:t>в отношении ООО «Газпром недра», ЧУ  «ЦДПО «Горное образование»,                  ООО «КЕРН», ООО «ГЕОСТРОМ-КЭПИТАЛ», ООО «СМУ-6 Метростроя»,            АО «УПП», ООО «Инжтоннельгеодезия»; ООО «Ключ здоровья»,</w:t>
        <w:br/>
        <w:t>ООО «Корпорация Моссстройтранс», ООО «СпецСитиСтрой»,</w:t>
        <w:br/>
        <w:t>ООО «Строймонтаж», ООО «Джи Эм Си» (соискатель – не соответствует),</w:t>
        <w:br/>
        <w:t>ООО «Строймонтаж-14» (отозвали заявление в период проведения проверки),</w:t>
        <w:br/>
        <w:t>ООО «Артик СПГ 1» (соискатель – не соответствует), ООО «МАРКГЕО»,</w:t>
        <w:br/>
        <w:t>ООО «ППП Искуственные соружения», ООО «КПП», ООО «Сервис Гео»,</w:t>
        <w:br/>
        <w:t>ООО «Желдорпроект», ИП Симаков М.Ю., ИП Екамасов С.А.,</w:t>
        <w:br/>
        <w:t xml:space="preserve">ООО «ТРАНСМЕТРОГРУПП», ООО «Штрек» (соискатель не соответствует). 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Рассмотрено 14 комплектов маркшейдерской проектной документации,          а именно 12 технических проектов в отношении ОПИ (из них в 2 случаях отказано) и 2 в отношении подземных вод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Оформлены документы, удостоверяющие границы горных отводов,                      а именно: зарегистрировано  в реестре 10 горноотводных актов с присвоением номера, из них в 1 случае отказано (выдачу осуществляет ДСО по природным ресурсам и экологии)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numPr>
          <w:ilvl w:val="5"/>
          <w:numId w:val="2"/>
        </w:numPr>
        <w:tabs>
          <w:tab w:val="clear" w:pos="708"/>
        </w:tabs>
        <w:ind w:left="0"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5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 w:val="26"/>
          <w:szCs w:val="26"/>
          <w:u w:val="single"/>
        </w:rPr>
        <w:t>Надзор за объектами ведения взрывных работ:</w:t>
      </w:r>
    </w:p>
    <w:p>
      <w:pPr>
        <w:pStyle w:val="Normal"/>
        <w:numPr>
          <w:ilvl w:val="8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За отчетный период проведено 18 проверок, из них:</w:t>
      </w:r>
    </w:p>
    <w:p>
      <w:pPr>
        <w:pStyle w:val="Normal"/>
        <w:numPr>
          <w:ilvl w:val="8"/>
          <w:numId w:val="2"/>
        </w:numPr>
        <w:ind w:left="0" w:firstLine="709"/>
        <w:jc w:val="both"/>
        <w:rPr/>
      </w:pPr>
      <w:r>
        <w:rPr>
          <w:sz w:val="26"/>
          <w:szCs w:val="26"/>
        </w:rPr>
        <w:t>- 16 внеплановых лицензионных проверок готовности организаций                  к осуществлению деятельности, связанной с обращением взрывчатых материалов промышленного назначения  в отношении ООО «СП «Транстоннельстрой»  (лицензиат - не соответствует), ИП Пилипишин Ю.Б., ООО «ЧИП Систем»,</w:t>
        <w:br/>
        <w:t>ООО «НПТ ТЭК», ООО «СП «Транстоннельстрой», ООО «Труд» (соискатель –</w:t>
        <w:br/>
        <w:t>не соответствует), ООО «ГлавкомплектВМ» (соискатель – не соответствует),</w:t>
        <w:br/>
        <w:t>ООО «ГПС», ООО «ЯкутВзрыв» (соискатель – не соответствует), ООО «Труд» (соискатель – не соответствует), ООО «ГлавкомплектВМ» (соискатель –                   не соответствует), АО «Техмашсервис»  (лицензиат – не соответствует),                  ООО «Труд» (соискатель – не соответствует); ООО «Главкомплект ВМ»,</w:t>
        <w:br/>
        <w:t>АО «Техмашсервис» (лицензиат – не соответствует);</w:t>
        <w:br/>
        <w:t xml:space="preserve">ООО «НИПИИ ЭТ «ЭНЕРГОТРАНСПРОЕКТ». </w:t>
      </w:r>
    </w:p>
    <w:p>
      <w:pPr>
        <w:pStyle w:val="Normal"/>
        <w:numPr>
          <w:ilvl w:val="8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- 2 внеплановые проверки ранее выданных предписаний в отношении              ООО «СП «Транстоннельстрой», ООО «ПромХимТорг».</w:t>
      </w:r>
    </w:p>
    <w:p>
      <w:pPr>
        <w:pStyle w:val="Normal"/>
        <w:numPr>
          <w:ilvl w:val="8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По результатам проверок выявлено и предписано к устранению                        7 нарушений, наложено 2 взыскания в виде административных штрафов,                   на общую сумму 230 000 рублей, а в отношении АО «Техмашсервис» вынесено            о недопустимости обязательных требований.  </w:t>
      </w:r>
    </w:p>
    <w:p>
      <w:pPr>
        <w:pStyle w:val="Normal"/>
        <w:numPr>
          <w:ilvl w:val="8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 отношении ООО «СП «Транстоннельстрой» составлен протокол                   по ч. 1 ст. 20.25 КоАП РФ  за неуплату административного штрафа</w:t>
        <w:br/>
        <w:t>в установленные сроки. Решением мирового  судьи</w:t>
        <w:br/>
        <w:t>ООО «СП «Транстоннельстрой» привлечено к административной ответственности в виде административного штрафа в размере 400 000 рублей.</w:t>
      </w:r>
    </w:p>
    <w:p>
      <w:pPr>
        <w:pStyle w:val="Normal"/>
        <w:numPr>
          <w:ilvl w:val="8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ыскано в отчетном периоде – 230 000 рублей.</w:t>
      </w:r>
    </w:p>
    <w:p>
      <w:pPr>
        <w:pStyle w:val="Normal"/>
        <w:numPr>
          <w:ilvl w:val="8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Выдано 20 разрешений на ведение работ со взрывчатыми материалами промышленного назначения: РХТУ им. Д.И. Менделеева (2), ООО «СП ТТС» (2), ООО «Взрывстрой», СОГБУ «Пожарно-спасательный центр», </w:t>
        <w:br/>
        <w:t xml:space="preserve">МГУ им. М.В. Ломоносова, ООО «СП ТТС» (2), ООО «Взрывстрой»,                    РХТУ им. Д.И. Менделеева, ООО «СМУ-8 Метростроя» (2), АО «МКБ «Искра», ОИВТ РАН, АО «ГНЦ РФ ТРИНИТИ», ООО «СМУ-6 Метростроя», АО «ГКНПЦ им. М.В. Хруничева», ООО «СМУ-8 Метростроя» (2). </w:t>
      </w:r>
    </w:p>
    <w:p>
      <w:pPr>
        <w:pStyle w:val="Normal"/>
        <w:numPr>
          <w:ilvl w:val="8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азано в выдаче 10 разрешений в отношении ООО «СП ТТС» (2),                           ОИВТ РАН, АО «МКБ «Искра», ОИВТ РАН, ООО «Протол» (3), ООО «СМУ-8 Метростроя» (2).</w:t>
      </w:r>
    </w:p>
    <w:p>
      <w:pPr>
        <w:pStyle w:val="Normal"/>
        <w:numPr>
          <w:ilvl w:val="8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о состоянию на 31.12.2020 информацию об осуществлении производственного контроля за соблюдением требований промышленной безопасности на опасных производственных объектах (далее – отчет о ПК)</w:t>
        <w:br/>
        <w:t>в МТУ Ростехнадзора представили 7 организаций из 9 по объектам ведения взрывных работ (1 не эксплуатируют опасный производственный объект</w:t>
        <w:br/>
        <w:t>и 1 на территории Смоленской области).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8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tabs>
          <w:tab w:val="clear" w:pos="708"/>
          <w:tab w:val="left" w:pos="720" w:leader="none"/>
        </w:tabs>
        <w:suppressAutoHyphens w:val="true"/>
        <w:spacing w:before="0" w:after="0"/>
        <w:ind w:left="720" w:hanging="0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  <w:t>Аварийность и травматизм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варий и несчастных случаев, случаев травмирования, а также отказов, хищений и утрат взрывчатых материалов на объектах организаций, поднадзорных МТУ Ростехнадзора за отчетный период не зарегистрировано.</w:t>
      </w:r>
    </w:p>
    <w:p>
      <w:pPr>
        <w:pStyle w:val="Normal"/>
        <w:ind w:firstLine="7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u w:val="single"/>
        </w:rPr>
        <w:t>Информация по п. 4 протокола заседания Коллегии Ростехнадзора                          от 09.12.2015 г. № 3 (в соответствии с поручением статс-секретаря – заместителя руководителя Ростехнадзора А.Л. Рыбаса от 04.05.2017 г. № 00-02-05/367</w:t>
        <w:br/>
        <w:t>и поручения руководителя МТУ Ростехнадзора от 04.05.2017 № 29-А/1/4.3-04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За отчетный период проведены 2 внеплановые выездные проверки               субъектов малого предпринимательства в отношении ООО «ИСО «Альтаир»,                 ООО «ГКспецстрой» с извещением прокуратур города Москвы. Основанием проведения для которых послужили обращения граждан и информации                  от должностных лиц о фактах нарушения обязательных требований, </w:t>
        <w:br/>
        <w:t xml:space="preserve">о несоответствии осуществляемых технологических процессов, создающих угрозу причинения вреда жизни, здоровью людей.  По всем проверкам получены согласования прокуратуры города Москвы, а по результатам представлены отчеты с приложением соответствующих документов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кты горнотехнического надзора не попадают в область действия Энергетической стратегии России на период до 2030 года (приказ от 18.07.2011</w:t>
        <w:br/>
        <w:t>№ 393)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  <w:t>Применение риск-ориентированного подхода при проведении государственного надзора</w:t>
      </w:r>
    </w:p>
    <w:p>
      <w:pPr>
        <w:pStyle w:val="Normal"/>
        <w:numPr>
          <w:ilvl w:val="1"/>
          <w:numId w:val="3"/>
        </w:numPr>
        <w:snapToGrid w:val="false"/>
        <w:ind w:left="0" w:firstLine="720"/>
        <w:jc w:val="both"/>
        <w:rPr/>
      </w:pPr>
      <w:r>
        <w:rPr>
          <w:sz w:val="26"/>
          <w:szCs w:val="26"/>
        </w:rPr>
        <w:t xml:space="preserve">Опасным производственным объектам II, III и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ласса опасности присвоены категории риска в соответствии с Методикой расчета значений показателей, используемых для оценки вероятности возникновения потенциальных негативных последствий несоблюдения требований в области промышленной безопасности, утвержденной приказом Ростехнадзора № 549 от 21.12.2016 (далее – Методика).</w:t>
      </w:r>
    </w:p>
    <w:p>
      <w:pPr>
        <w:pStyle w:val="Normal"/>
        <w:snapToGrid w:val="false"/>
        <w:ind w:firstLine="720"/>
        <w:jc w:val="both"/>
        <w:rPr/>
      </w:pPr>
      <w:r>
        <w:rPr>
          <w:sz w:val="26"/>
          <w:szCs w:val="26"/>
        </w:rPr>
        <w:t xml:space="preserve">Оценка тяжести потенциальных негативных последствий возможного несоблюдения юридическими лицами обязательных требований проведена с учетом возможной степени тяжести потенциальных случаев причинения вреда и возможной частоты возникновения и масштаба распространения потенциальных негативных последствий на конкретном опасном производственном объекте. </w:t>
      </w:r>
    </w:p>
    <w:p>
      <w:pPr>
        <w:pStyle w:val="Normal"/>
        <w:snapToGrid w:val="false"/>
        <w:ind w:firstLine="720"/>
        <w:jc w:val="both"/>
        <w:rPr/>
      </w:pPr>
      <w:r>
        <w:rPr>
          <w:sz w:val="26"/>
          <w:szCs w:val="26"/>
        </w:rPr>
        <w:t xml:space="preserve">Полученные в соответствии с Методикой риск-ориентированные интегральные показатели промышленной безопасности для опасных производственных объектов II, III и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лассов опасности внесены в Комплексную систему информатизации (КСИ) Ростехнадзора.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  <w:t>Информация в соответствии с письмом Ростехнадзора от 06.02.2018 № 00-08-05/74</w:t>
      </w:r>
    </w:p>
    <w:p>
      <w:pPr>
        <w:pStyle w:val="TextBody"/>
        <w:spacing w:before="0" w:after="0"/>
        <w:ind w:firstLine="720"/>
        <w:jc w:val="both"/>
        <w:rPr/>
      </w:pPr>
      <w:r>
        <w:rPr>
          <w:b w:val="false"/>
          <w:bCs w:val="false"/>
          <w:sz w:val="26"/>
          <w:szCs w:val="26"/>
        </w:rPr>
        <w:t>Материалы о правонарушениях, выявленных при осуществлении государственного контроля (надзора) для возбуждения уголовных дел в правоохранительные органы не направлялись.</w:t>
      </w:r>
    </w:p>
    <w:p>
      <w:pPr>
        <w:pStyle w:val="TextBody"/>
        <w:spacing w:before="0" w:after="0"/>
        <w:ind w:left="720" w:hanging="0"/>
        <w:jc w:val="left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TextBody"/>
        <w:spacing w:before="0" w:after="0"/>
        <w:ind w:left="720" w:hanging="0"/>
        <w:jc w:val="left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  <w:t xml:space="preserve">Готовностью организаций в рамках подсистемы РС ЧС </w:t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 целях готовности к действиям по локализации и ликвидации последствий аварий организациями заключены договора на аварийно-спасательное обслуживание опасных производственных объектов, разработаны и согласованы с аварийно-спасательными формированиями планы мероприятий по локализации и ликвидации последствий авар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се организации имеют резервы финансовых средств для локализации и ликвидации последствий авар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За отчетный период сведения о возникновения угрозы чрезвычайных ситуаций на объектах не поступали, подсистема РС ЧС функционирует </w:t>
        <w:br/>
        <w:t>в режиме повседневной деятельности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  <w:t xml:space="preserve">Информация по </w:t>
      </w:r>
      <w:r>
        <w:rPr>
          <w:b w:val="false"/>
          <w:sz w:val="26"/>
          <w:szCs w:val="26"/>
          <w:u w:val="single"/>
          <w:lang w:eastAsia="ar-SA"/>
        </w:rPr>
        <w:t xml:space="preserve">профилактике </w:t>
      </w:r>
      <w:r>
        <w:rPr>
          <w:b w:val="false"/>
          <w:sz w:val="26"/>
          <w:szCs w:val="26"/>
          <w:u w:val="single"/>
        </w:rPr>
        <w:t>рисков</w:t>
      </w:r>
      <w:r>
        <w:rPr>
          <w:b w:val="false"/>
          <w:sz w:val="26"/>
          <w:szCs w:val="26"/>
          <w:u w:val="single"/>
          <w:lang w:eastAsia="ar-SA"/>
        </w:rPr>
        <w:t xml:space="preserve"> причинения </w:t>
      </w:r>
      <w:r>
        <w:rPr>
          <w:b w:val="false"/>
          <w:sz w:val="26"/>
          <w:szCs w:val="26"/>
          <w:u w:val="single"/>
        </w:rPr>
        <w:t>вреда охраняемым законам ценностям</w: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профилактики рисков причинения вреда охраняемым законам ценностям на поднадзорных объектах обеспечиваетс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- осуществление анализа правоприменительной практики нормативных документов на поднадзорных объектах, а также предложений, поступающих от производственных, проектных, научных и экспертных организаций и граждан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05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материалов расследований аварий и несчастных случае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- направление обзоров информации о причинах и обстоятельствах случаев аварийности и травматизма и мероприятиях по их устранению </w:t>
        <w:br/>
        <w:t>в поднадзорные организац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- участие в работе конференций, совещаний, семинаров с докладами об актуальных вопросах нормативно-</w:t>
        <w:softHyphen/>
        <w:t>правового регулирования в области промышленной безопасности, принимаемых мерах по предотвращению случаев аварийности и травматизма и совершенствованию контрольно-надзорной деятельности на поднадзорных объектах;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- публикации сведений о системных нарушениях требований промышленной безопасности, причинах и обстоятельствах случаев аварийности и травматизма, методах совершенствования контрольно-надзорной деятельности на сайте управ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64" w:leader="none"/>
        </w:tabs>
        <w:ind w:left="0" w:firstLine="720"/>
        <w:jc w:val="both"/>
        <w:rPr/>
      </w:pPr>
      <w:r>
        <w:rPr>
          <w:sz w:val="26"/>
          <w:szCs w:val="26"/>
        </w:rPr>
        <w:t>осуществление контроля правильности идентификации опасных производственных объек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65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информации (отчетов) об осуществлении производственного контроля за соблюдение требований промышленной безопасности за 2019 год.</w:t>
      </w:r>
    </w:p>
    <w:p>
      <w:pPr>
        <w:pStyle w:val="TextBody"/>
        <w:spacing w:before="0" w:after="0"/>
        <w:ind w:left="720" w:hanging="0"/>
        <w:jc w:val="left"/>
        <w:rPr>
          <w:bCs w:val="false"/>
          <w:sz w:val="26"/>
          <w:szCs w:val="26"/>
          <w:u w:val="single"/>
        </w:rPr>
      </w:pPr>
      <w:r>
        <w:rPr>
          <w:bCs w:val="false"/>
          <w:sz w:val="26"/>
          <w:szCs w:val="26"/>
          <w:u w:val="single"/>
        </w:rPr>
      </w:r>
    </w:p>
    <w:p>
      <w:pPr>
        <w:pStyle w:val="TextBody"/>
        <w:spacing w:before="0" w:after="0"/>
        <w:ind w:left="720" w:hanging="0"/>
        <w:jc w:val="left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  <w:t>Выводы</w:t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 целом состояние уровня промышленной безопасности на опасных производственных объектах ведения горных работ, обращения взрывчатых материалов в отчетном периоде оценивается удовлетворительно.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1.1.1.5. </w:t>
      </w:r>
      <w:r>
        <w:rPr>
          <w:sz w:val="26"/>
          <w:szCs w:val="26"/>
          <w:u w:val="single"/>
        </w:rPr>
        <w:t>Надзор за химически опасными производственными объект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состояния промышленной безопасност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дзор осуществляется за 99 химически опасными производственными объектами, которые эксплуатируются 48 поднадзорными организациями, </w:t>
        <w:br/>
        <w:t>в том числ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надзорных ОПО II класса опасности - 12, ОПО III класса опасности – 52, ОПО IV класса опасности – 35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бота отдела в 1 квартале 2020 года проводилась в соответствии с Планом проведения плановых проверок юридических лиц и индивидуальных предпринимателей МТУ Ростехнадзора на 2020 год, утвержденным руководителем 31.10.2019, в дальнейшем все плановые проверки были исключены из плана</w:t>
        <w:br/>
        <w:t>на основании поручения Председателя Правительства РФ М.В. Мишустина</w:t>
        <w:br/>
        <w:t>от 18.03.2020 № ММ-П36-1945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отчетный период проведено 6 проверок состояния промышленной безопасности поднадзорных объектов, в том числе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 плановая выездная проверка (АО «ГНИИХТЭОС»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 внеплановых проверок, в том числ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 проверки по контролю за выполнением ранее выданных предписаний (ООО «Холодильник № 18», ЗАО «РЕНО Россия», АО «ВБД», АО «Реатэкс»)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 проверка в рамках переоформления лицензии эксплуатирующей организации (АО «Мосводоканал») на следующие виды деятельности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Получение (образование) воспламеняющихся, окисляющих, горючих, взрывчатых, токсичных, высокотоксичных веществ и веществ, представляющих опасность для окружающей среды, на взрывопожароопасных и химически опасных производственных объектах I, II и III классов опасности (далее-объекты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Использование воспламеняющихся, окисляющих, горючих, взрывчатых, токсичных, высокотоксичных веществ и веществ, представляющих опасность для окружающей среды, на объектах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 xml:space="preserve">Хранение воспламеняющихся, окисляющих, горючих, взрывчатых, токсичных, высокотоксичных веществ и веществ, представляющих опасность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окружающей среды, на объектах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Транспортирование воспламеняющихся, окисляющих, горючих, взрывчатых, токсичных, высокотоксичных веществ и веществ, представляющих опасность для окружающей среды на объектах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</w:t>
        <w:tab/>
        <w:t>Использование (эксплуатация) на объектах оборудования, работающего под избыточным давлением более 0,07 мегапаскаля: пара, газа</w:t>
        <w:br/>
        <w:t>(в газообразном, сжиженном состоянии); воды при температуре нагрева более 115 градусов Цельсия; иных жидкостей при температуре, превышающей температуру их кипения при избыточном давлении 0,07 мегапаскал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рок выявлено 37 нарушений требований законодательства, федеральных норм и правил и действующих нормативных правовых документов в области промышленной безопасности при эксплуатации опасных производственных объектов, в том числе: по результатам внеплановых проверок – 8 наруш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четном периоде привлечены к административной ответственности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о части 1 статьи 9.1 КоАП РФ – 2 юридических лица на сумму</w:t>
        <w:br/>
        <w:t>400 тыс. руб. и 5 должностных лиц на сумму 100 тыс. руб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по части 11 статьи 19.5 КоАП РФ - 4 юридических лица на сумму </w:t>
        <w:br/>
        <w:t>1 млн. 785 тыс. руб. и 10 должностных лиц на сумму 310 тыс. руб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 части 1 статьи 20.25 КоАП РФ – 1 юридическое лицо (ОАО «ИКМА»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ая сумма наложенных административных штрафов в отчетном периоде составила 2 млн. 595 тыс. р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зыскано в отчетном периоде – 1 млн. 960 тыс. р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зрезультативных проверок в отношении опасных производственных объектов химического комплекса 2, из них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 проверки исполнения ранее выданного предписания (ЗАО «РЕНО Россия», АО «Реатэкс» - нарушения устранены в полном объеме в установленные предписаниями сроки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 основным нарушениям, выявленным при проведении плановых </w:t>
        <w:br/>
        <w:t xml:space="preserve">и внеплановых проверок, относятся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проектной, рабочей документации на ОПО, эксплуатационной документации на технические устройства, технологическое оборудование, используемое на ОПО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удовлетворительная организация и проведение работ по техническому обслуживанию и ремонту технологического оборудования, зданий и сооруже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эксплуатации оборудования с неисправными контрольно-измерительными приборами, а также средствами измерения, входящими в систему контроля, управления и ПАЗ, не прошедшими очередную метрологическую поверк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изкий уровень производственного контроля на ОПО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едение не в полном объеме эксплуатационной документации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обслуживанию, ремонту зданий, сооружений, технических устройств, технологического оборудо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не в полном объеме сведений для формирования государственного реестра опасных производственных объек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лан работы отдела за отчетный период выполнен полностью.</w:t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Аварийность и травматизм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четном периоде аварий, инцидентов и несчастных случаев </w:t>
        <w:br/>
        <w:t>на поднадзорных опасных производственных объектах не зарегистрировано.</w:t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Деятельность в рамках подсистемы РС ЧС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готовностью организаций к действиям по локализации и ликвидации последствий аварий, а также за соблюдению требований промышленной безопасности на объектах химической промышленности осуществляется в соответствии с Планом проведения плановых проверок юридических лиц и индивидуальных предпринимателей МТУ Ростехнадзора </w:t>
        <w:br/>
        <w:t>на 2020 год, утвержденного руководителем МТУ Ростехнадзора от 31.10.2019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организации имеют резервы финансовых средств для локализации и ликвидации последствий авар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отчетный период сведения о возникновения угрозы чрезвычайных ситуаций на объектах химической промышленности не поступали, подсистема РС ЧС функционирует в режиме повседневной деятельности.</w:t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  <w:t>Применение риск-ориентированного подхода при проведении государственного надзора</w:t>
      </w:r>
    </w:p>
    <w:p>
      <w:pPr>
        <w:pStyle w:val="TextBody"/>
        <w:spacing w:before="0" w:after="0"/>
        <w:ind w:firstLine="720"/>
        <w:jc w:val="both"/>
        <w:rPr/>
      </w:pPr>
      <w:r>
        <w:rPr>
          <w:b w:val="false"/>
          <w:sz w:val="26"/>
          <w:szCs w:val="26"/>
        </w:rPr>
        <w:t xml:space="preserve">В организациях, эксплуатирующих опасные производственные объекты </w:t>
        <w:br/>
      </w: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</w:rPr>
        <w:t xml:space="preserve"> класса опасности (ПАО «Мосэнерго», АО «Логика), созданы системы управления промышленной безопасностью и обеспечиваются условия </w:t>
        <w:br/>
        <w:t>их функционирования, разработаны декларации промышленной безопасности, которые внесены в установленном порядке в реестр деклараций промышленной безопасности.</w:t>
      </w:r>
    </w:p>
    <w:p>
      <w:pPr>
        <w:pStyle w:val="TextBody"/>
        <w:spacing w:before="0" w:after="0"/>
        <w:ind w:firstLine="720"/>
        <w:jc w:val="both"/>
        <w:rPr/>
      </w:pPr>
      <w:r>
        <w:rPr>
          <w:b w:val="false"/>
          <w:sz w:val="26"/>
          <w:szCs w:val="26"/>
        </w:rPr>
        <w:t xml:space="preserve">На предприятии, эксплуатирующем опасные производственные объекты </w:t>
        <w:br/>
      </w: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</w:rPr>
        <w:t xml:space="preserve"> класса опасности, имеется собственная служба (отдел) по контролю </w:t>
        <w:br/>
        <w:t xml:space="preserve">за состоянием промышленной безопасности на опасных производственных объектах (ПАО «Мосэнерго»). </w:t>
      </w:r>
    </w:p>
    <w:p>
      <w:pPr>
        <w:pStyle w:val="Normal"/>
        <w:snapToGrid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Опасным производственным объектам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и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класса опасности присвоены категории риска в соответствии с Методикой расчета значений показателей, используемых для оценки вероятности возникновения потенциальных негативных последствий несоблюдения требований в области промышленной безопасности, утвержденной приказом Ростехнадзора № 549 от 21.12.2016 (далее – Методика).</w:t>
      </w:r>
    </w:p>
    <w:p>
      <w:pPr>
        <w:pStyle w:val="Normal"/>
        <w:snapToGrid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ценка тяжести потенциальных негативных последствий возможного несоблюдения юридическими лицами обязательных требований проведена </w:t>
        <w:br/>
        <w:t xml:space="preserve">с учетом возможной степени тяжести потенциальных случаев причинения вреда </w:t>
        <w:br/>
        <w:t xml:space="preserve">и возможной частоты возникновения и масштаба распространения потенциальных негативных последствий на конкретном опасном производственном объекте. </w:t>
      </w:r>
    </w:p>
    <w:p>
      <w:pPr>
        <w:pStyle w:val="Normal"/>
        <w:snapToGrid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Полученные в соответствии с Методикой риск-ориентированные интегральные показатели промышленной безопасности для опасных производственных объектов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и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класса (</w:t>
      </w:r>
      <w:r>
        <w:rPr>
          <w:sz w:val="26"/>
          <w:szCs w:val="26"/>
        </w:rPr>
        <w:t xml:space="preserve">ПАО «Мосэнерго», ЗАО «Логика», </w:t>
        <w:br/>
        <w:t xml:space="preserve">АО «ГКНПЦ им. М.В. Хруничева», ЗАО «РЕНО Россия», ПАО «Московский хладокомбинат № 9», АО «ВБД» и другие) </w:t>
      </w:r>
      <w:r>
        <w:rPr>
          <w:color w:val="000000"/>
          <w:sz w:val="26"/>
          <w:szCs w:val="26"/>
        </w:rPr>
        <w:t>внесены в Комплексную систему информатизации (КСИ) Ростехнадзора.</w:t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color w:val="000000"/>
          <w:sz w:val="26"/>
          <w:szCs w:val="26"/>
          <w:u w:val="single"/>
        </w:rPr>
      </w:pPr>
      <w:r>
        <w:rPr>
          <w:b w:val="false"/>
          <w:color w:val="000000"/>
          <w:sz w:val="26"/>
          <w:szCs w:val="26"/>
          <w:u w:val="single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b w:val="false"/>
          <w:sz w:val="26"/>
          <w:szCs w:val="26"/>
          <w:u w:val="single"/>
        </w:rPr>
        <w:t>Выводы</w:t>
      </w:r>
      <w:r>
        <w:rPr>
          <w:b w:val="false"/>
          <w:sz w:val="26"/>
          <w:szCs w:val="26"/>
        </w:rPr>
        <w:t>:</w:t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целях усиления контроля за промышленной безопасностью </w:t>
        <w:br/>
        <w:t xml:space="preserve">на поднадзорных объектах химического комплекса следует двигаться в следующих направлениях: </w:t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усилить контроль за правильностью идентификации опасных производственных объектов, проведенной поднадзорными организациями;</w:t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усилить контроль за состоянием технических устройств, состоянием конструкций зданий и сооружений;</w:t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братить повышенное внимание на ведение эксплуатирующими организациями эксплуатационной документации, разработанной на предприятии;</w:t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усилить контроль за осуществлением поднадзорными организациями производственного контроля на опасных производственных объектах.</w:t>
      </w:r>
    </w:p>
    <w:p>
      <w:pPr>
        <w:pStyle w:val="TextBody"/>
        <w:spacing w:before="0" w:after="0"/>
        <w:ind w:firstLine="720"/>
        <w:jc w:val="both"/>
        <w:rPr/>
      </w:pPr>
      <w:r>
        <w:rPr>
          <w:b w:val="false"/>
          <w:sz w:val="26"/>
          <w:szCs w:val="26"/>
        </w:rPr>
        <w:t>В целом, состояние опасных производственных объектов, эксплуатируемых предприятиями химического комплекса, оценивается удовлетворительно</w:t>
      </w:r>
      <w:r>
        <w:rPr>
          <w:szCs w:val="28"/>
        </w:rPr>
        <w:t>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1.1.1.6. </w:t>
      </w:r>
      <w:r>
        <w:rPr>
          <w:sz w:val="26"/>
          <w:szCs w:val="26"/>
          <w:u w:val="single"/>
        </w:rPr>
        <w:t>Надзор за объектами нефтехимической и нефтеперерабатывающей промышлен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состояния промышленной безопасност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дзор осуществляется за 39 опасными производственными объектами, которые эксплуатируют 23 поднадзорных организ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надзорных ОПО I класса опасности - 2, ОПО II класса опасности - 8, ОПО III класса опасности – 22, ОПО IV класса опасности - 7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бота отдела в 1 квартале проводилась в соответствии с Планом проведения плановых проверок юридических лиц и индивидуальных предпринимателей</w:t>
        <w:br/>
        <w:t>МТУ Ростехнадзора на 2020 год, утвержденным руководителем</w:t>
        <w:br/>
        <w:t>МТУ Ростехнадзора 31.10.2019, в дальнейшем все плановые проверки были исключены из плана на основании поручения Председателя Правительства РФ М.В. Мишустина от 18.03.2020 № ММ-П36-1945. В соответствии с Планом мероприятий, направленным на недопущение аварийности и травматизма, разработанным на основании п 2.7 протокола семинара по теме: «Предварительные итоги по аварийности и травматизму за 2019 год», утвержденным руководителем МТУ Ростехнадзора 28.02.2020, Планом проведения комплексных контрольно-надзорных мероприятий в отношении опасных производственных объектов</w:t>
        <w:br/>
        <w:t>I класса опасности, плановые проверки которых запланированы к проведению</w:t>
        <w:br/>
        <w:t>в 2020 г. (АО «Газпромнефть-МНПЗ», ООО «НПП «Нефтехимия»), в рамках режима постоянного государственного контроля (надзора), на период</w:t>
        <w:br/>
        <w:t>до 31.12.2020, с учетом санитарно-эпидемиологической ситуации и сроков действия установленных ограничительных мероприятий, утвержденным руководителем МТУ Ростехнадзора 12.05.2020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 отчетный период проведено 26 проверок (мероприятия по контролю) состояния промышленной безопасности организаций (24 выездные проверки,</w:t>
        <w:br/>
        <w:t>1 документарная проверка, 1 проверка с использованием средств дистанционного взаимодействия), в том числ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 выездных проверок по контролю за исполнением ранее выданных предписаний (АО «Газпромнефть-МНПЗ» – 3 проверки, ООО «НПП Нефтехимия» – 2 проверки, ООО «Нефтепродуктсервис» – 1 проверка,</w:t>
        <w:br/>
        <w:t>АО «ММП им. В.В. Чернышова» –  1 проверка, ООО «146 ОКС» - 1 проверка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 документарная проверка по контролю за исполнением ранее выданного предписания (АО МГАО «Промжелдортранс»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 лицензионная проверка с использованием средств дистанционного взаимодействия (ООО «Нефтепродуктсервис»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режиме постоянного государственного надзора согласно графику проведения мероприятий по контролю, утвержденному приказом </w:t>
        <w:br/>
        <w:t xml:space="preserve">МТУ Ростехнадзора 14.01.2020 № 15 и от 12.05.2020 № ПР-200-121-о, проведено 12 проверок, включающих в себя 228 мероприятия в отношении опасного производственного объекта I класса опасности, эксплуатируемого </w:t>
        <w:br/>
        <w:t xml:space="preserve">АО «Газпромнефть-МНПЗ» («Площадка производства нефтепродуктов из нефти» рег. № А01 - 01905 - 0017)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режиме постоянного государственного надзора согласно графику проведения мероприятий по контролю, утвержденному приказом </w:t>
        <w:br/>
        <w:t xml:space="preserve">МТУ Ростехнадзора от 14.01.2020 № 13, проведены 4 проверки, включающие </w:t>
        <w:br/>
        <w:t>в себя 24 мероприятия в отношении опасного производственного объекта I класса опасности, эксплуатируемого ООО «НПП «Нефтехимия» («Площадка производства полипропилена» рег. № А01 - 05746 - 0006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рок выявлено 678 нарушений требований законодательства, федеральных норм и правил и действующих нормативных правовых документов в области промышленной безопасности опасных производственных объектов, а именн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86 нарушений по результатам внеплановых проверок и 292 нарушений                     по результатам проверок в режиме постоянного государственного надзора                в отношении опасных производственных объектов I класса опасности, эксплуатируемых АО «Газпромнефть-МНПЗ» и ООО «НПП «Нефтехимия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влечены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 части 1 статьи 9.1 КоАП РФ – 19 юридических лиц на сумму 5 млн.</w:t>
        <w:br/>
        <w:t>410 тыс. руб., 46 должностное лицо на сумму 982 тыс. руб.; 1 приостановление деятельности на 60 суток; 1 предупреждение на должностное лицо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 части 11 статьи 19.5 КоАП РФ – 5 юридических лиц на сумму 3 млн.</w:t>
        <w:br/>
        <w:t xml:space="preserve">300 тыс. руб. и 7 должностных лиц на сумму 243 тыс. руб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ая сумма наложенных административных штрафов в отчетном периоде составила 9 млн. 935 тыс. руб. Взыскано в отчетном периоде – 8 млн. 998 тыс. р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 административный штраф, наложенный на должностное лицо организации, являющейся субъектом малого и среднего предпринимательства, заменен предупреждение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 административное приостановление деятельности на 60 суток </w:t>
        <w:br/>
        <w:t>(АО «Газпромнефть - МНПЗ»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зрезультативных проверок в отношении опасных производственных объектов нефтехимического комплекса – 3, из них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 проверки исполнения ранее выданного предписания</w:t>
        <w:br/>
        <w:t>ООО «НПП «Нефтехимия» - нарушения устранены в полном объеме</w:t>
        <w:br/>
        <w:t>в установленные предписаниями срок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 проверка исполнения ранее выданного предписания ООО «146 ОКС» - нарушения устранены в полном объеме в установленные предписаниями срок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 основным нарушениям, выявленным при проведении плановых </w:t>
        <w:br/>
        <w:t xml:space="preserve">и внеплановых проверок, относятся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эксплуатация зданий и сооружений, технических устройств, применяемых на ОПО, за пределами назначенных показателей эксплуатации этих зданий, сооружений, технических устройств без проведения экспертизы промышленной безопасно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проектной, рабочей документации на ОПО, эксплуатационной документации на технические устройства, технологическое оборудование, используемое на ОПО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удовлетворительная организация и проведение работ по техническому обслуживанию и ремонту технологического оборудования, зданий и сооруже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эксплуатации оборудования с неисправными контрольно-измерительными приборами, а также средствами измерения, входящими в систему контроля, управления и ПАЗ, не прошедшими очередную метрологическую поверк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изкий уровень производственного контроля на ОПО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не в полном объеме сведений для формирования государственного реестра опасных производственных объект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едение не в полном объеме эксплуатационной документации </w:t>
        <w:br/>
        <w:t>по обслуживанию, ремонту зданий, сооружений, технических устройств, технологического оборудования.</w:t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Аварийность и травматизм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отчетном периоде аварий и несчастных случаев на поднадзорных опасных производственных объектах не зарегистрировано.</w:t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Деятельность в рамках подсистемы РС ЧС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готовностью организаций к действиям по локализации и ликвидации последствий аварий, а также за соблюдению требований промышленной безопасности на объектах нефтехимической промышленности осуществляется в соответствии с Планом проведения плановых проверок юридических лиц и индивидуальных предпринимателей МТУ Ростехнадзора </w:t>
        <w:br/>
        <w:t>на 2020 год, утвержденного руководителем МТУ Ростехнадзора от 31.10.2019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организации имеют резервы финансовых средств для локализации и ликвидации последствий авар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отчетный период сведения о возникновения угрозы чрезвычайных ситуаций на объектах нефтехимической промышленности </w:t>
        <w:br/>
        <w:t>не поступали, подсистема РС ЧС функционирует в режиме повседневной деятельности.</w:t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  <w:t>Применение риск-ориентированного подхода при проведении государственного надзора</w:t>
      </w:r>
    </w:p>
    <w:p>
      <w:pPr>
        <w:pStyle w:val="TextBody"/>
        <w:spacing w:before="0" w:after="0"/>
        <w:ind w:firstLine="720"/>
        <w:jc w:val="both"/>
        <w:rPr/>
      </w:pPr>
      <w:r>
        <w:rPr>
          <w:b w:val="false"/>
          <w:sz w:val="26"/>
          <w:szCs w:val="26"/>
        </w:rPr>
        <w:t xml:space="preserve">В организациях, эксплуатирующих опасные производственные объекты </w:t>
        <w:br/>
      </w:r>
      <w:r>
        <w:rPr>
          <w:b w:val="false"/>
          <w:sz w:val="26"/>
          <w:szCs w:val="26"/>
          <w:lang w:val="en-US"/>
        </w:rPr>
        <w:t>I</w:t>
      </w:r>
      <w:r>
        <w:rPr>
          <w:b w:val="false"/>
          <w:sz w:val="26"/>
          <w:szCs w:val="26"/>
        </w:rPr>
        <w:t xml:space="preserve"> и </w:t>
      </w: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</w:rPr>
        <w:t xml:space="preserve"> класса опасности (ПАО «Мосэнерго», АО «Газпромнефть-МНПЗ», </w:t>
        <w:br/>
        <w:t>ООО «НПП «Нефтехимия»), созданы системы управления промышленной безопасностью и обеспечиваются условия их функционирования, а также имеются собственные службы по контролю за состоянием промышленной безопасности на опасных производственных объектах.</w:t>
      </w:r>
    </w:p>
    <w:p>
      <w:pPr>
        <w:pStyle w:val="Normal"/>
        <w:snapToGrid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Опасным производственным объектам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и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класса опасности присвоены категории риска в соответствии с Методикой расчета значений показателей, используемых для оценки вероятности возникновения потенциальных негативных последствий несоблюдения требований в области промышленной безопасности, утвержденной приказом Ростехнадзора № 549 от 21.12.2016 (далее – Методика).</w:t>
      </w:r>
    </w:p>
    <w:p>
      <w:pPr>
        <w:pStyle w:val="Normal"/>
        <w:snapToGrid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ритерии отнесения объектов государственного надзора учитывают тяжесть потенциальных негативных последствий возможного несоблюдения юридическими лицами обязательных требований. Оценка тяжести потенциальных негативных последствий возможного несоблюдения юридическими лицами обязательных требований проведена с учетом возможной степени тяжести потенциальных случаев причинения вреда и возможной частоты возникновения и масштаба распространения потенциальных негативных последствий на конкретном опасном производственном объекте. </w:t>
      </w:r>
    </w:p>
    <w:p>
      <w:pPr>
        <w:pStyle w:val="Normal"/>
        <w:snapToGrid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лученные в соответствии с Методикой риск-ориентированные интегральные показатели промышленной безопасности для опасных производственных объектов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и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класса (</w:t>
      </w:r>
      <w:r>
        <w:rPr>
          <w:sz w:val="26"/>
          <w:szCs w:val="26"/>
        </w:rPr>
        <w:t xml:space="preserve">АО «Газпромнефть-МНПЗ», </w:t>
        <w:br/>
        <w:t xml:space="preserve">ООО «НПП «Нефтехимия», ПАО «Мосэнерго» ПАО «НК «Роснефть» </w:t>
        <w:br/>
        <w:t xml:space="preserve">- Московский завод «Нефтепродукт», АО «ГКНПЦ им. М.В. Хруничева», </w:t>
        <w:br/>
        <w:t xml:space="preserve">АО «Ангстрем-Т», ОАО «РЖД», ЗАО «АЗК», ЗАО «ТЗС», АО «Стройдеталь», АО «ММП имени В.В. Чернышева», АО «ОДК», АО «Промжелдортранс», ООО «Нефтепродуктсервис», ООО ТД НМ, АО «Энергия») </w:t>
      </w:r>
      <w:r>
        <w:rPr>
          <w:color w:val="000000"/>
          <w:sz w:val="26"/>
          <w:szCs w:val="26"/>
        </w:rPr>
        <w:t>внесены в Комплексную систему информатизации (КСИ) Ростехнадзора.</w:t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  <w:t>Выводы.</w:t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целях усиления контроля за промышленной безопасностью </w:t>
        <w:br/>
        <w:t xml:space="preserve">на поднадзорных объектах нефтехимического комплекса следует двигаться в следующих направлениях: </w:t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усилить контроль за правильностью идентификации опасных производственных объектов, проведенной поднадзорными организациями;</w:t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усилить контроль за состоянием технических устройств, состоянием конструкций зданий и сооружений;</w:t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обратить повышенное внимание на ведение эксплуатирующими организациями эксплуатационной документации, разработанной </w:t>
        <w:br/>
        <w:t>на предприятии;</w:t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усилить контроль за осуществление поднадзорными организациями производственного контроля на опасных производственных объектах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b w:val="false"/>
          <w:sz w:val="26"/>
          <w:szCs w:val="26"/>
        </w:rPr>
        <w:t>В целом, состояние опасных производственных объектов, эксплуатируемых предприятиями нефтехимического комплекса,</w:t>
      </w:r>
      <w:r>
        <w:rPr>
          <w:b w:val="false"/>
          <w:szCs w:val="28"/>
        </w:rPr>
        <w:t xml:space="preserve"> оценивается удовлетворитель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1.7. </w:t>
      </w:r>
      <w:r>
        <w:rPr>
          <w:sz w:val="26"/>
          <w:szCs w:val="26"/>
          <w:u w:val="single"/>
        </w:rPr>
        <w:t>Надзор за безопасной эксплуатацией металлургических производств и объектов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состояния промышленной безопасност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дзор осуществляется за 16 опасными производственными объектами (далее по тексту – ОПО), эксплуатируемыми 13 организациями.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проведенной перерегистрации ОПО в государственном реестре  3 ОПО присвоен  II класс опасности, 12 ОПО присвоен III класс опасности, 1 ОПО  не перерегистрирован (ООО «ВЛАД-СПЛАВ»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бота отдела в 1 квартале 2020 года проводилась в соответствии                     с Планом проведения плановых проверок юридических лиц и индивидуальных предпринимателей  МТУ Ростехнадзора на 2020 год, утвержденным руководителем 31.10.2019, а следующее полугодие все плановые проверки были исключены</w:t>
        <w:br/>
        <w:t xml:space="preserve">из плана на основании поручения Председателя Правительства РФ М.В. Мишустина от 18.03.2020 № ММ-П36-1945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отчетный период проведено 2 проверки, из них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1 внеплановая проверка соблюдения организацией лицензионных требований при эксплуатации взрывопожароопасных и химически опасных производственных объектов  I, II и III классов опасности в отношении                  ООО «ЕМФ-Технологии» (не соблюдает лицензионные требования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1 внеплановая проверка ранее выданного предписания в отношении                    АО «НИКИЭТ» (нарушения устранены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инято участие в двух внеплановых проверках  соблюдения организацией лицензионных требований при эксплуатации взрывопожароопасных и химически опасных производственных объектов I, II и III классов (ООО «ПАРУС»,</w:t>
        <w:br/>
        <w:t>АО «ОДК») 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 результатам проверок выявлено и предписано к устранению</w:t>
        <w:br/>
        <w:t>10 нарушений лицензионных требований, наложено 2 взыскания в виде административных штрафов на лица, являющиеся субъектами малого и среднего предпринимательства, которые  заменены на  предупрежд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осуществлении контрольно-надзорных мероприятий в отношении поднадзорных организаций не выявлялись факты нарушения требований статьи </w:t>
        <w:br/>
        <w:t>15 Федерального закона от  21.07.1997 г. «О промышленной безопасности опасных производственных объектов» № 116-ФЗ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состоянию на 31.12.2020 информацию об осуществлении производственного контроля за соблюдением требований промышленной безопасности на опасных производственных объектах (далее – отчет о ПК)                в МТУ Ростехнадзора представили 7 организаций из 11, кроме ООО «ВЛАД-СПЛАВ», деятельность которого прекращена 03.12.2018 и 3 организации расположены на территории Смоленской област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Аварийность и травматизм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варий и несчастных случаев на поднадзорных объектах за отчетный период не зарегистрировано.</w:t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Информация по п.4 протокола заседания Коллегии Ростехнадзора                            от 9.12.2015 г. № 3 и в соответствии с письмом статс-секретаря заместителя руководителя Ростехнадзора А.Л. Рыбаса от 04.05.2017 г. № 00-02-05/367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овые проверки в отчетном периоде проводились с учетом требований статьи 26.1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TextBody"/>
        <w:suppressAutoHyphens w:val="false"/>
        <w:spacing w:before="0" w:after="0"/>
        <w:ind w:left="720" w:hanging="0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TextBody"/>
        <w:suppressAutoHyphens w:val="false"/>
        <w:spacing w:before="0" w:after="0"/>
        <w:ind w:firstLine="720"/>
        <w:jc w:val="both"/>
        <w:rPr/>
      </w:pPr>
      <w:r>
        <w:rPr>
          <w:b w:val="false"/>
          <w:sz w:val="26"/>
          <w:szCs w:val="26"/>
          <w:u w:val="single"/>
        </w:rPr>
        <w:t>Применение риск-ориентированного подхода при проведении государственного надзора</w:t>
      </w:r>
    </w:p>
    <w:p>
      <w:pPr>
        <w:pStyle w:val="Normal"/>
        <w:snapToGrid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Опасным производственным объектам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и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класса опасности присвоены категории риска в соответствии с Методикой расчета значений показателей, используемых для оценки вероятности возникновения потенциальных негативных последствий несоблюдения требований в области промышленной безопасности, утвержденной приказом Ростехнадзора от 21.12.2016 № 549 (далее – Методика).</w:t>
      </w:r>
    </w:p>
    <w:p>
      <w:pPr>
        <w:pStyle w:val="Normal"/>
        <w:snapToGrid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ценка тяжести потенциальных негативных последствий возможного несоблюдения юридическими лицами обязательных требований проведена </w:t>
        <w:br/>
        <w:t xml:space="preserve">с учетом возможной степени тяжести потенциальных случаев причинения вреда и возможной частоты возникновения и масштаба распространения потенциальных негативных последствий на конкретном опасном производственном объекте. </w:t>
      </w:r>
    </w:p>
    <w:p>
      <w:pPr>
        <w:pStyle w:val="Normal"/>
        <w:snapToGrid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Полученные в соответствии с Методикой риск-ориентированные интегральные показатели промышленной безопасности для опасных производственных объектов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и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класса внесены в Комплексную систему информатизации (КСИ) Ростехнадзора.</w:t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color w:val="000000"/>
          <w:sz w:val="26"/>
          <w:szCs w:val="26"/>
          <w:u w:val="single"/>
        </w:rPr>
      </w:pPr>
      <w:r>
        <w:rPr>
          <w:b w:val="false"/>
          <w:color w:val="000000"/>
          <w:sz w:val="26"/>
          <w:szCs w:val="26"/>
          <w:u w:val="single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b w:val="false"/>
          <w:sz w:val="26"/>
          <w:szCs w:val="26"/>
          <w:u w:val="single"/>
        </w:rPr>
        <w:t>Информация в соответствии с письмом Ростехнадзора от 06.02.2018 г.                     № 00-08-05/74</w:t>
      </w:r>
    </w:p>
    <w:p>
      <w:pPr>
        <w:pStyle w:val="TextBody"/>
        <w:spacing w:before="0" w:after="0"/>
        <w:ind w:firstLine="720"/>
        <w:jc w:val="both"/>
        <w:rPr/>
      </w:pPr>
      <w:r>
        <w:rPr>
          <w:b w:val="false"/>
          <w:color w:val="000000"/>
          <w:sz w:val="26"/>
          <w:szCs w:val="26"/>
        </w:rPr>
        <w:t>Материалы о правонарушениях, выявленных при осуществлении государственного контроля (надзора) для возбуждения уголовных дел</w:t>
        <w:br/>
        <w:t>в правоохранительные органы не направлялись.</w:t>
      </w:r>
    </w:p>
    <w:p>
      <w:pPr>
        <w:pStyle w:val="TextBody"/>
        <w:spacing w:before="0" w:after="0"/>
        <w:ind w:left="720" w:hanging="0"/>
        <w:jc w:val="both"/>
        <w:rPr>
          <w:b w:val="false"/>
          <w:b w:val="false"/>
          <w:color w:val="000000"/>
          <w:sz w:val="26"/>
          <w:szCs w:val="26"/>
          <w:u w:val="single"/>
        </w:rPr>
      </w:pPr>
      <w:r>
        <w:rPr>
          <w:b w:val="false"/>
          <w:color w:val="000000"/>
          <w:sz w:val="26"/>
          <w:szCs w:val="26"/>
          <w:u w:val="single"/>
        </w:rPr>
      </w:r>
    </w:p>
    <w:p>
      <w:pPr>
        <w:pStyle w:val="TextBody"/>
        <w:spacing w:before="0" w:after="0"/>
        <w:ind w:left="720" w:hanging="0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  <w:t xml:space="preserve">Готовностью организаций в рамках подсистемы РС ЧС </w:t>
      </w:r>
    </w:p>
    <w:p>
      <w:pPr>
        <w:pStyle w:val="TextBody"/>
        <w:spacing w:before="0" w:after="0"/>
        <w:ind w:firstLine="720"/>
        <w:jc w:val="both"/>
        <w:rPr/>
      </w:pPr>
      <w:r>
        <w:rPr>
          <w:b w:val="false"/>
          <w:sz w:val="26"/>
          <w:szCs w:val="26"/>
        </w:rPr>
        <w:t>В целях готовности к действиям по локализации и ликвидации последствий аварий организациями заключены договора на аварийно-спасательное обслуживание опасных производственных объектов, разработаны и согласованы</w:t>
        <w:br/>
        <w:t>с аварийно-спасательными формированиями планы мероприятий по локализации</w:t>
        <w:br/>
        <w:t>и ликвидации последствий авар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се организации имеют резервы финансовых средств для локализации</w:t>
        <w:br/>
        <w:t>и ликвидации последствий авар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отчетный период сведения о возникновения угрозы чрезвычайных ситуаций на поднадзорных объектах не поступали, подсистема РС ЧС функционирует в режиме повседневной деятельности.</w:t>
      </w:r>
    </w:p>
    <w:p>
      <w:pPr>
        <w:pStyle w:val="TextBody"/>
        <w:spacing w:before="0" w:after="0"/>
        <w:ind w:left="720" w:hanging="0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  <w:t xml:space="preserve">Информация по </w:t>
      </w:r>
      <w:r>
        <w:rPr>
          <w:b w:val="false"/>
          <w:sz w:val="26"/>
          <w:szCs w:val="26"/>
          <w:u w:val="single"/>
          <w:lang w:eastAsia="ar-SA"/>
        </w:rPr>
        <w:t xml:space="preserve">профилактике </w:t>
      </w:r>
      <w:r>
        <w:rPr>
          <w:b w:val="false"/>
          <w:sz w:val="26"/>
          <w:szCs w:val="26"/>
          <w:u w:val="single"/>
        </w:rPr>
        <w:t>рисков</w:t>
      </w:r>
      <w:r>
        <w:rPr>
          <w:b w:val="false"/>
          <w:sz w:val="26"/>
          <w:szCs w:val="26"/>
          <w:u w:val="single"/>
          <w:lang w:eastAsia="ar-SA"/>
        </w:rPr>
        <w:t xml:space="preserve"> причинения </w:t>
      </w:r>
      <w:r>
        <w:rPr>
          <w:b w:val="false"/>
          <w:sz w:val="26"/>
          <w:szCs w:val="26"/>
          <w:u w:val="single"/>
        </w:rPr>
        <w:t>вреда охраняемым законам ценностям</w: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профилактики рисков причинения вреда охраняемым законам ценностям на поднадзорных объектах обеспечиваетс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- осуществление анализа правоприменительной практики нормативных документов на поднадзорных объектах, а также предложений, поступающих от производственных, проектных, научных и экспертных организаций </w:t>
        <w:br/>
        <w:t xml:space="preserve">и граждан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05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материалов расследований аварий и несчастных случае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- направление обзоров информации о причинах и обстоятельствах случаев аварийности и травматизма и мероприятиях по их устранению </w:t>
        <w:br/>
        <w:t>в поднадзорные организац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- участие в работе конференций, совещаний, семинаров с докладами об актуальных вопросах нормативно-</w:t>
        <w:softHyphen/>
        <w:t>правового регулирования в области промышленной безопасности, принимаемых мерах по предотвращению случаев аварийности и травматизма и совершенствованию контрольно-надзорной деятельности на поднадзорных объектах;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- публикации сведений о системных нарушениях требований промышленной безопасности, причинах и обстоятельствах случаев аварийности и травматизма, методах совершенствования контрольно-надзорной деятельности на сайте управ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64" w:leader="none"/>
        </w:tabs>
        <w:ind w:left="0" w:firstLine="720"/>
        <w:jc w:val="both"/>
        <w:rPr/>
      </w:pPr>
      <w:r>
        <w:rPr>
          <w:sz w:val="26"/>
          <w:szCs w:val="26"/>
        </w:rPr>
        <w:t>осуществление контроля правильности идентификации опасных производственных объек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65" w:leader="none"/>
        </w:tabs>
        <w:ind w:left="0" w:firstLine="720"/>
        <w:jc w:val="both"/>
        <w:rPr/>
      </w:pPr>
      <w:r>
        <w:rPr>
          <w:sz w:val="26"/>
          <w:szCs w:val="26"/>
        </w:rPr>
        <w:t>анализ информации (отчетов) об осуществлении производственного контроля за соблюдение требований промышленной безопасности за 2019 год.</w:t>
      </w:r>
    </w:p>
    <w:p>
      <w:pPr>
        <w:pStyle w:val="TextBody"/>
        <w:spacing w:before="0" w:after="0"/>
        <w:ind w:left="720" w:hanging="0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TextBody"/>
        <w:spacing w:before="0" w:after="0"/>
        <w:ind w:left="720" w:hanging="0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  <w:t>Выводы</w:t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целом состояние уровня промышленной безопасности на опасных производственных объектах металлургической промышленности в отчетном периоде оценивается удовлетворительно.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1.1.1.8. </w:t>
      </w:r>
      <w:r>
        <w:rPr>
          <w:sz w:val="26"/>
          <w:szCs w:val="26"/>
          <w:u w:val="single"/>
        </w:rPr>
        <w:t>Надзор за безопасным транспортированием опасных веществ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состояния промышленной безопасности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дзор осуществляется з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7 опасными производственными объектами (далее по тексту – ОПО), эксплуатируемыми 7 организациями. По результатам проведенной перерегистрации ОПО в государственном реестре 1 ОПО присвоен</w:t>
        <w:br/>
        <w:t>I класс опасности, 2 ОПО присвоен III класс опасности, 1 ОПО присвоен  IV класс опасности и 3 ОПО не перерегистрированы (ГУП г. Москвы «Мосавтохолод»,  ОАО «Семеновская мануфактура», ООО «ТК «Трэйдер»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бота отдела в 1 квартале 2020 года проводилась в соответствии                     с Планом проведения плановых проверок юридических лиц и индивидуальных предпринимателей  МТУ Ростехнадзора на 2020 год, утвержденным руководителем 31.10.2019, а следующее полугодие все плановые проверки были исключены</w:t>
        <w:br/>
        <w:t xml:space="preserve">из плана на основании поручения Председателя Правительства РФ М.В. Мишустина от 18.03.2020 № ММ-П36-1945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отчетный период проведено 8 проверок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4 проверки (январь, апрель, июль, октябрь) в режиме постоянного государственного надзора согласно графику проведения мероприятий                       по контролю, утверждённому приказом МТУ Ростехнадзора от 14.01.2020                № 14, проведено 25 проверочных мероприятий в отношении опасного производственного объекта I класса опасности, эксплуатируемого</w:t>
        <w:br/>
        <w:t>ООО «ГПН-Логистика» («Участок транспортирования опасных веществ (Московского центра отгрузки нефтепродуктов)», рег. № А01-12028-0006)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4 проверки ранее выданных предписаний в отношении                              ООО «ГПН-Логистика».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рок выявлено 22 (из них 4 при КВП) нарушений требований законодательства, федеральных норм и правил и действующих нормативных правовых документов в области промышленной безопасности опасных производственных объектов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влечены к административной ответственности за нарушение требований промышленной безопасности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части 1 статьи 9.1 КоАП РФ – юридическое лицо 4 постановления                   на сумму 1190 тыс. руб., 5 должностных лица на сумму 120 тыс. руб.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части 11 статьи 19.5 КоАП РФ – юридическое лицо 4 постановления                на сумму 2350 тыс. руб. и 3 должностных лица на сумму 105 тыс. руб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бщая сумма наложенных административных штрафов в отчетном периоде составила 3 млн. 765 тыс. руб. Взыскано в отчетном периоде –3 млн. 045 тыс. руб.</w:t>
      </w:r>
    </w:p>
    <w:p>
      <w:pPr>
        <w:pStyle w:val="Normal"/>
        <w:numPr>
          <w:ilvl w:val="8"/>
          <w:numId w:val="2"/>
        </w:numPr>
        <w:snapToGrid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4"/>
        <w:tabs>
          <w:tab w:val="clear" w:pos="708"/>
          <w:tab w:val="left" w:pos="720" w:leader="none"/>
        </w:tabs>
        <w:suppressAutoHyphens w:val="true"/>
        <w:spacing w:before="0" w:after="0"/>
        <w:ind w:left="720" w:hanging="0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  <w:t>Аварийность и травматизм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варий и несчастных случаев на поднадзорных объектах за отчетный период не зарегистрировано.</w:t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Информация по п.4 протокола заседания Коллегии Ростехнадзора </w:t>
        <w:br/>
        <w:t>от 9.12.2015 № 3 и в соответствии с письмом статс-секретаря заместителя руководителя Ростехнадзора А.Л. Рыбаса от 04.05.2017 № 00-02-05/367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За отчетный период не проводились плановые проверки в отношении юридических лиц, индивидуальных предпринимателей, отнесенных</w:t>
        <w:br/>
        <w:t xml:space="preserve">в установленном порядке к субъектам малого предпринимательств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ъекты транспортирования опасных веществ не попадают в область действия Энергетической стратегии России на период до 2030 года (приказ № 393 от 18.07.2011).</w:t>
      </w:r>
    </w:p>
    <w:p>
      <w:pPr>
        <w:pStyle w:val="TextBody"/>
        <w:suppressAutoHyphens w:val="false"/>
        <w:spacing w:before="0" w:after="0"/>
        <w:ind w:left="720" w:hanging="0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TextBody"/>
        <w:suppressAutoHyphens w:val="false"/>
        <w:spacing w:before="0" w:after="0"/>
        <w:ind w:firstLine="720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  <w:t>Применение риск-ориентированного подхода при проведении государственного надзора</w:t>
      </w:r>
    </w:p>
    <w:p>
      <w:pPr>
        <w:pStyle w:val="Normal"/>
        <w:snapToGrid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Опасным производственным объектам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и </w:t>
      </w: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 xml:space="preserve"> класса опасности присвоены категории риска в соответствии с Методикой расчета значений показателей, используемых для оценки вероятности возникновения потенциальных негативных последствий несоблюдения требований в области промышленной безопасности, утвержденной приказом Ростехнадзора № 549 от 21.12.2016 (далее – Методика).</w:t>
      </w:r>
    </w:p>
    <w:p>
      <w:pPr>
        <w:pStyle w:val="Normal"/>
        <w:snapToGrid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ритерии отнесения объектов государственного надзора учитывают тяжесть потенциальных негативных последствий возможного несоблюдения юридическими лицами обязательных требований. Оценка тяжести потенциальных негативных последствий возможного несоблюдения юридическими лицами обязательных требований проведена с учетом возможной степени тяжести потенциальных случаев причинения вреда и возможной частоты возникновения и масштаба распространения потенциальных негативных последствий на конкретном опасном производственном объекте. </w:t>
      </w:r>
    </w:p>
    <w:p>
      <w:pPr>
        <w:pStyle w:val="Normal"/>
        <w:snapToGrid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Полученные в соответствии с Методикой риск-ориентированные интегральные показатели промышленной безопасности для опасных производственных объектов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и </w:t>
      </w: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 xml:space="preserve"> класса внесены в Комплексную систему информатизации (КСИ) Ростехнадзора.</w:t>
      </w:r>
    </w:p>
    <w:p>
      <w:pPr>
        <w:pStyle w:val="TextBody"/>
        <w:spacing w:before="0" w:after="0"/>
        <w:ind w:left="720" w:hanging="0"/>
        <w:jc w:val="both"/>
        <w:rPr>
          <w:b w:val="false"/>
          <w:b w:val="false"/>
          <w:color w:val="000000"/>
          <w:sz w:val="26"/>
          <w:szCs w:val="26"/>
          <w:u w:val="single"/>
        </w:rPr>
      </w:pPr>
      <w:r>
        <w:rPr>
          <w:b w:val="false"/>
          <w:color w:val="000000"/>
          <w:sz w:val="26"/>
          <w:szCs w:val="26"/>
          <w:u w:val="single"/>
        </w:rPr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  <w:t xml:space="preserve">Информация </w:t>
      </w:r>
      <w:r>
        <w:rPr>
          <w:b w:val="false"/>
          <w:bCs w:val="false"/>
          <w:sz w:val="26"/>
          <w:szCs w:val="26"/>
          <w:u w:val="single"/>
        </w:rPr>
        <w:t>в соответствии с письмом Ростехнадзора от 06.02.2018                           № 00-08-05/74</w:t>
      </w:r>
    </w:p>
    <w:p>
      <w:pPr>
        <w:pStyle w:val="TextBody"/>
        <w:spacing w:before="0" w:after="0"/>
        <w:ind w:firstLine="720"/>
        <w:jc w:val="both"/>
        <w:rPr/>
      </w:pPr>
      <w:r>
        <w:rPr>
          <w:b w:val="false"/>
          <w:color w:val="000000"/>
          <w:sz w:val="26"/>
          <w:szCs w:val="26"/>
        </w:rPr>
        <w:t>Материалы о правонарушениях, выявленных при осуществлении государственного контроля (надзора) для возбуждения уголовных дел в правоохранительные органы не направлялись.</w:t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bCs w:val="false"/>
          <w:color w:val="000000"/>
          <w:sz w:val="26"/>
          <w:szCs w:val="26"/>
          <w:u w:val="single"/>
        </w:rPr>
      </w:pPr>
      <w:r>
        <w:rPr>
          <w:b w:val="false"/>
          <w:bCs w:val="false"/>
          <w:color w:val="000000"/>
          <w:sz w:val="26"/>
          <w:szCs w:val="26"/>
          <w:u w:val="single"/>
        </w:rPr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  <w:t>Выводы.</w:t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В целом состояние уровня промышленной безопасности на опасных производственных объектах транспортирования опасных веществ в отчетном </w:t>
      </w:r>
      <w:r>
        <w:rPr>
          <w:b w:val="false"/>
          <w:sz w:val="26"/>
          <w:szCs w:val="26"/>
        </w:rPr>
        <w:t>периоде оценивается удовлетворительно.</w:t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1.1.1.9. </w:t>
      </w:r>
      <w:r>
        <w:rPr>
          <w:sz w:val="26"/>
          <w:szCs w:val="26"/>
          <w:u w:val="single"/>
        </w:rPr>
        <w:t>Надзор за безопасной эксплуатацией опасных производственных объектов хранения, переработки и использования растительного сырья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состояния промышленной безопасност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дзор осуществляется за 56 опасными производственными объектами (далее по тексту – ОПО), эксплуатируемыми 30 организациями. По результатам проведенной перерегистрации ОПО в государственном реестре 10 ОПО присвоен                III класс опасности, 40 ОПО присвоен IV класс опасности,                                                  2 ОПО не присвоен класс опасности (ЗАО «Славянское»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гласно акту проверки от 01.02.2016 № 3.1-02/3-16 установлено отсутствие признаков опасности на ОПО ЗАО «Славянское» («Производственный цех                    по выпечке печенья» рег. № А01-01580-0002, «Участок бестарного хранения муки» рег. № А01-01580-0003). При этом, исключить ОПО из государственного реестра,               в соответствии с п. 29 Требований к регистрации объектов в государственном реестре опасных производственных объектов и ведению государственного реестра опасных производственных объектов, утвержденных приказом Ростехнадзора от 25.11.2016             № 495, не представляется возможным по причине наличия регистрации юридического лица в ЕГРЮЛ (ИНН 7707058103,</w:t>
        <w:br/>
        <w:t>ОГРН 1027739079170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отчетный период проведено 4 проверки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3 внеплановых выездных проверки лицензионных требований в отношении            ООО «АВАНГАРД-АГРО-Тула», АО «Мелькомбинат № 3»; ООО «Мегамикс Комбикорм»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1 внеплановая документарная проверка выполнения ранее выданного предписания ООО «ЗДИ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 результатам проверок ООО «АВАНГАРД-АГРО-Тула»</w:t>
        <w:br/>
        <w:t>и  ООО «Мегамикс Комбикорм» выявлено  и  предписано к устранению</w:t>
        <w:br/>
        <w:t>4 нарушения (по 2 каждому) федеральных норм и правил и Положения</w:t>
        <w:br/>
        <w:t>о лицензировании по  эксплуатации взрывопожароопасных и химически опасных производственных объектов I, II или III классов опасности, привлечено</w:t>
        <w:br/>
        <w:t>к административной ответственности в виде административного штрафа</w:t>
        <w:br/>
        <w:t>1 юридическое и 2 должностных лица на общую сумму 240 000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зыскано в отчётном периоде 220 000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анализа о количестве организаций, подавших информацию                об осуществлении производственного контроля за соблюдением требований промышленной безопасности на опасных производственных объектах (далее – отчет   о ПК) в установленном порядке, выявлено непредставление отчета о ПК тремя организациями. В отношении организаций, не представивших отчет о ПК,                   на основании Постановления Правительства РФ от 03.04.2020 № 438                            (ред. от 28.07.2020) "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 провести проверочные мероприятия не представляется возможным.</w:t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Аварийность и травматизм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Аварий, случаев производственного травматизма на поднадзорных объектах за отчетный период не зарегистрировано.</w:t>
      </w:r>
    </w:p>
    <w:p>
      <w:pPr>
        <w:pStyle w:val="Normal"/>
        <w:ind w:firstLine="720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u w:val="single"/>
        </w:rPr>
        <w:t>Информация по п. 4 протокола заседания Коллегии Ростехнадзора                           от 9.12.2015 № 3 и в соответствии с письмом статс-секретаря заместителя руководителя Ростехнадзора А.Л. Рыбаса от 04.05.2017 № 00-02-05/367</w:t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лановые проверки в отчетном периоде не проводились. С учетом требований статьи 26.1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b w:val="false"/>
          <w:sz w:val="26"/>
          <w:szCs w:val="26"/>
          <w:u w:val="single"/>
        </w:rPr>
        <w:t>Применение риск-ориентированного подхода при проведении государственного надзора</w:t>
      </w:r>
    </w:p>
    <w:p>
      <w:pPr>
        <w:pStyle w:val="Normal"/>
        <w:snapToGrid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Опасным производственным объектам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класса опасности присвоены категории риска в соответствии с Методикой расчета значений показателей, используемых для оценки вероятности возникновения потенциальных негативных последствий несоблюдения требований в области промышленной безопасности, утвержденной приказом Ростехнадзора № 549 от 21.12.2016 (далее – Методика).</w:t>
      </w:r>
    </w:p>
    <w:p>
      <w:pPr>
        <w:pStyle w:val="Normal"/>
        <w:snapToGrid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ценка тяжести потенциальных негативных последствий возможного несоблюдения юридическими лицами обязательных требований проведена с учетом возможной степени тяжести потенциальных случаев причинения вреда и возможной частоты возникновения и масштаба распространения потенциальных негативных последствий на конкретном опасном производственном объекте. </w:t>
      </w:r>
    </w:p>
    <w:p>
      <w:pPr>
        <w:pStyle w:val="Normal"/>
        <w:snapToGrid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Полученные в соответствии с Методикой риск-ориентированные интегральные показатели промышленной безопасности для опасных производственных объектов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и </w:t>
      </w: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 xml:space="preserve"> класса внесены в Комплексную систему информатизации (КСИ) Ростехнадзора.</w:t>
      </w:r>
    </w:p>
    <w:p>
      <w:pPr>
        <w:pStyle w:val="Normal"/>
        <w:snapToGrid w:val="false"/>
        <w:ind w:firstLine="72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snapToGrid w:val="false"/>
        <w:ind w:firstLine="720"/>
        <w:jc w:val="both"/>
        <w:rPr/>
      </w:pPr>
      <w:r>
        <w:rPr>
          <w:sz w:val="26"/>
          <w:szCs w:val="26"/>
          <w:u w:val="single"/>
        </w:rPr>
        <w:t>Информация в соответствии с письмом Ростехнадзора от 06.02.2018                           № 00-08-05/74</w:t>
      </w:r>
    </w:p>
    <w:p>
      <w:pPr>
        <w:pStyle w:val="TextBody"/>
        <w:spacing w:before="0" w:after="0"/>
        <w:ind w:firstLine="720"/>
        <w:jc w:val="both"/>
        <w:rPr/>
      </w:pPr>
      <w:r>
        <w:rPr>
          <w:b w:val="false"/>
          <w:color w:val="000000"/>
          <w:sz w:val="26"/>
          <w:szCs w:val="26"/>
        </w:rPr>
        <w:t>Материалы о правонарушениях, выявленных при осуществлении государственного контроля (надзора) для возбуждения уголовных дел в правоохранительные органы не направлялись.</w:t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color w:val="000000"/>
          <w:sz w:val="26"/>
          <w:szCs w:val="26"/>
          <w:u w:val="single"/>
        </w:rPr>
      </w:pPr>
      <w:r>
        <w:rPr>
          <w:b w:val="false"/>
          <w:color w:val="000000"/>
          <w:sz w:val="26"/>
          <w:szCs w:val="26"/>
          <w:u w:val="single"/>
        </w:rPr>
        <w:t>Выводы.</w:t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 целом состояние уровня промышленной безопасности на опасных производственных объектах хранения, переработки и использования растительного сырья в отчетном квартале можно признать удовлетворительным.</w:t>
      </w:r>
    </w:p>
    <w:p>
      <w:pPr>
        <w:pStyle w:val="BodyTextIndent2"/>
        <w:tabs>
          <w:tab w:val="clear" w:pos="708"/>
          <w:tab w:val="left" w:pos="-900" w:leader="none"/>
        </w:tabs>
        <w:ind w:left="0" w:firstLine="72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BodyTextIndent2"/>
        <w:tabs>
          <w:tab w:val="clear" w:pos="708"/>
          <w:tab w:val="left" w:pos="-900" w:leader="none"/>
        </w:tabs>
        <w:ind w:left="0" w:firstLine="72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BodyTextIndent2"/>
        <w:tabs>
          <w:tab w:val="clear" w:pos="708"/>
          <w:tab w:val="left" w:pos="-900" w:leader="none"/>
        </w:tabs>
        <w:ind w:left="0" w:firstLine="720"/>
        <w:rPr>
          <w:b w:val="false"/>
          <w:b w:val="false"/>
          <w:iCs/>
          <w:sz w:val="26"/>
          <w:szCs w:val="26"/>
        </w:rPr>
      </w:pPr>
      <w:r>
        <w:rPr>
          <w:b w:val="false"/>
          <w:sz w:val="26"/>
          <w:szCs w:val="26"/>
        </w:rPr>
        <w:t xml:space="preserve">1.1.1.10 </w:t>
      </w:r>
      <w:r>
        <w:rPr>
          <w:b w:val="false"/>
          <w:iCs/>
          <w:sz w:val="26"/>
          <w:szCs w:val="26"/>
        </w:rPr>
        <w:t>Предприятия оборонно-промышленного комплекса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состояния промышленной безопасност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Надзор осуществляется за 17 опасными производственными объектами (далее - ОПО), которые эксплуатируются 7 поднадзорными организациями оборонно-промышленного комплекса (все ОПО III класса опасности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Работа отдела в 1 квартале 2020 года проводилась в соответствии с Планом проведения плановых проверок юридических лиц и индивидуальных предпринимателей  МТУ Ростехнадзора на 2020 год, утвержденным руководителем 31.10.2019, а следующее полугодие все плановые проверки были исключены</w:t>
        <w:br/>
        <w:t>из плана на основании поручения Председателя Правительства РФ</w:t>
        <w:br/>
        <w:t xml:space="preserve">М.В. Мишустина от 18.03.2020 № ММ-П36-1945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отчетный период проведено 2 проверк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- 1 ранее выданного предписания в отношении АО «НПП «Дельта»</w:t>
        <w:br/>
        <w:t>(все нарушения устранены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1 соблюдения лицензионных требований при эксплуатации взрывопожароопасных и химически опасных производственных объектов                    I, II и III классов опасности в отношении АО «НИМИ им. В.В. Бахирева» (лицензиат - не соответствует, ввиду отсутствия опасных производственных объектов в государственном реестре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Во всех организациях ОПК разработаны и утверждены Положения                        о производственном контроле за соблюдением требований промышленной безопасности при эксплуатации опасных производственных объектов, изданы приказы о назначении ответственных за организацию и осуществление производственного контроля, разработаны графики проведения проверок в рамках производственного контрол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систем управления промышленной безопасностью не требуется, т.к. все опасные производственные объекты организаций ОПК III класса опасности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остоянию на 31.12.2020 информацию об осуществлении производственного контроля за соблюдением требований промышленной безопасности на опасных производственных объектах (далее – отчет о ПК) представили в МТУ Ростехнадзора 5 организаций из 7 (3 на территории г. Москвы и 1 на территории г. Смоленска)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 предприятия ОПК, использующие взрывчатые материалы промышленного назначения, имеют лицензии на осуществление деятельности, связанной                       с обращением взрывчатых материалов промышленного назначения, 4 организации, занимающиеся снаряжением боеприпасов, ракет и их составных частей,                             в том числе с использованием твердого ракетного топлива, имеют лицензии                    на эксплуатацию взрывопожароопасных и химически опасных производственных объектов I, II и III классов опасности.</w:t>
      </w:r>
    </w:p>
    <w:p>
      <w:pPr>
        <w:pStyle w:val="Normal"/>
        <w:suppressAutoHyphens w:val="true"/>
        <w:ind w:left="709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uppressAutoHyphens w:val="true"/>
        <w:ind w:left="709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Аварийность и травматизм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отчетном периоде на поднадзорных объектах случаев аварийности</w:t>
        <w:br/>
        <w:t>и травматизма не зарегистрировано.</w:t>
      </w:r>
    </w:p>
    <w:p>
      <w:pPr>
        <w:pStyle w:val="Normal"/>
        <w:ind w:left="709" w:hanging="0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u w:val="single"/>
        </w:rPr>
        <w:t>Информация по по п. 4 протокола заседания Коллегии Ростехнадзора от 9.12.2015 № 3 (в соответствии с поручением статс-секретаря – заместителя руководителя Ростехнадзора А.Л. Рыбаса от 04.05.2017 № 00-02-05/367</w:t>
        <w:br/>
        <w:t>и поручения руководителя МТУ Ростехнадзора от 04.05.2017 № 29-А/1/4.3-04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овые проверки в отчетном периоде проводились с учетом требований статьи 26.1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TextBody"/>
        <w:spacing w:before="0" w:after="0"/>
        <w:ind w:left="709" w:hanging="0"/>
        <w:jc w:val="both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  <w:t>Применение риск-ориентированного подхода при проведении государственного надзора</w:t>
      </w:r>
    </w:p>
    <w:p>
      <w:pPr>
        <w:pStyle w:val="Normal"/>
        <w:snapToGrid w:val="false"/>
        <w:ind w:firstLine="709"/>
        <w:jc w:val="both"/>
        <w:rPr/>
      </w:pPr>
      <w:r>
        <w:rPr>
          <w:sz w:val="26"/>
          <w:szCs w:val="26"/>
        </w:rPr>
        <w:t>Опасным производственным объектам III класса опасности присвоены категории риска в соответствии с Методикой расчета значений показателей, используемых для оценки вероятности возникновения потенциальных негативных последствий несоблюдения требований в области промышленной безопасности, утвержденной приказом Ростехнадзора № 549 от 21.12.2016 (далее – Методика).</w:t>
      </w:r>
    </w:p>
    <w:p>
      <w:pPr>
        <w:pStyle w:val="Normal"/>
        <w:snapToGrid w:val="false"/>
        <w:ind w:firstLine="709"/>
        <w:jc w:val="both"/>
        <w:rPr/>
      </w:pPr>
      <w:r>
        <w:rPr>
          <w:sz w:val="26"/>
          <w:szCs w:val="26"/>
        </w:rPr>
        <w:t xml:space="preserve">Оценка тяжести потенциальных негативных последствий возможного несоблюдения юридическими лицами обязательных требований проведена с учетом возможной степени тяжести потенциальных случаев причинения вреда и возможной частоты возникновения и масштаба распространения потенциальных негативных последствий на конкретном опасном производственном объекте. </w:t>
      </w:r>
    </w:p>
    <w:p>
      <w:pPr>
        <w:pStyle w:val="Normal"/>
        <w:snapToGrid w:val="false"/>
        <w:ind w:firstLine="709"/>
        <w:jc w:val="both"/>
        <w:rPr/>
      </w:pPr>
      <w:r>
        <w:rPr>
          <w:sz w:val="26"/>
          <w:szCs w:val="26"/>
        </w:rPr>
        <w:t>Полученные в соответствии с Методикой риск-ориентированные интегральные показатели промышленной безопасности для опасных производственных объектов III класса внесены в Комплексную систему информатизации (КСИ) Ростехнадзора.</w:t>
      </w:r>
    </w:p>
    <w:p>
      <w:pPr>
        <w:pStyle w:val="TextBody"/>
        <w:spacing w:before="0" w:after="0"/>
        <w:ind w:left="709" w:hanging="0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TextBody"/>
        <w:spacing w:before="0" w:after="0"/>
        <w:ind w:left="709" w:hanging="0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  <w:t xml:space="preserve">Готовностью организаций в рамках подсистемы РС ЧС 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 w:val="26"/>
          <w:szCs w:val="26"/>
        </w:rPr>
        <w:t>В целях готовности к действиям по локализации и ликвидации последствий аварий организациями ОПК заключены договора на аварийно-спасательное обслуживание опасных производственных объектов, разработаны и согласованы с аварийно-спасательными формированиями планы мероприятий по локализации и ликвидации последствий авар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се организации имеют резервы финансовых средств для локализации и ликвидации последствий авар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отчетный период сведения о возникновения угрозы чрезвычайных ситуаций на объектах ОПК не поступали, подсистема РС ЧС функционирует в режиме повседневн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/>
      </w:pPr>
      <w:r>
        <w:rPr>
          <w:b w:val="false"/>
          <w:sz w:val="26"/>
          <w:szCs w:val="26"/>
          <w:u w:val="single"/>
        </w:rPr>
        <w:t>Информация в соответствии с письмом Ростехнадзора от 06.02.2018                    № 00-08-05/74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 w:val="26"/>
          <w:szCs w:val="26"/>
        </w:rPr>
        <w:t>Материалы о правонарушениях, выявленных при осуществлении государственного контроля (надзора) для возбуждения уголовных дел в правоохранительные органы не направлялись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  <w:t>Информация в соответствии с п. 1.2 протокола заседания Коллегии Ростехнадзора от 19.12.2018 г. № Пк-3 (п. 1 (1.2) Плана по исполнению решений, принятых</w:t>
        <w:br/>
        <w:t>на заседании Коллегии Ростехнадзора, утв. руководителем МТУ Ростехнадзора А.А. Вотчаевым от 23.01.2019)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 w:val="26"/>
          <w:szCs w:val="26"/>
        </w:rPr>
        <w:t xml:space="preserve">За отчетный период проведено 1 </w:t>
      </w:r>
      <w:r>
        <w:rPr>
          <w:b w:val="false"/>
          <w:bCs w:val="false"/>
          <w:sz w:val="26"/>
          <w:szCs w:val="26"/>
        </w:rPr>
        <w:t>внеплановая</w:t>
      </w:r>
      <w:r>
        <w:rPr>
          <w:b w:val="false"/>
          <w:sz w:val="26"/>
          <w:szCs w:val="26"/>
        </w:rPr>
        <w:t xml:space="preserve"> проверка ранее выданного предписа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 w:val="26"/>
          <w:szCs w:val="26"/>
        </w:rPr>
        <w:t>Контрольно-надзорных мероприятий за объектами предприятий спецхимии (технологическими объектами с использованием взрывопожароопасных и токсичных технологий) в сфере исполнения государственного оборонного заказа не осуществлялось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u w:val="single"/>
        </w:rPr>
        <w:t>Основные проблемы, связанные с обеспечением безопасности на опасных производственных объектах ОП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блемными вопросами при осуществлении контрольно-надзорной деятельности являются следующи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тсутствие четких разграничений между промышленными взрывчатыми материалами и продукцией военно-промышленного комплекс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</w:t>
        <w:tab/>
        <w:t>отсутствие нормативного правового акта Ростехнадзора, регламентирующего деятельность, связанную с товарами двойного назначения,</w:t>
        <w:br/>
        <w:t>т.е. для использования как промышленных взрывчатых веществ, так и продукции военно-промышленного комплекса.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 w:val="26"/>
          <w:szCs w:val="26"/>
        </w:rPr>
        <w:t>В целях усиления контроля за промышленной безопасностью</w:t>
        <w:br/>
        <w:t xml:space="preserve">на поднадзорных объектах оборонно-промышленного комплекса запланировано: 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братить повышенное внимание на соблюдение периодичности проведения аттестации по промышленной безопасности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усилить контроль за осуществлением поднадзорными организациями производственного контроля на опасных производственных объекта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u w:val="single"/>
        </w:rPr>
        <w:t>Информация по профилактике рисков причинения вреда охраняемым законам ценностям</w: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целях профилактики рисков причинения вреда охраняемым законам ценностям на поднадзорных объектах обеспечиваетс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 xml:space="preserve">- осуществление анализа правоприменительной практики нормативных документов на поднадзорных объектах, а также предложений, поступающих от производственных, проектных, научных и экспертных организаций и граждан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05" w:leader="none"/>
        </w:tabs>
        <w:ind w:left="0"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нализ материалов расследований аварий и несчастных случаев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- направление обзоров информации о причинах и обстоятельствах случаев аварийности и травматизма и мероприятиях по их устранению </w:t>
        <w:br/>
        <w:t>в поднадзорные организаци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>- участие в работе конференций, совещаний, семинаров с докладами об актуальных вопросах нормативно-</w:t>
        <w:softHyphen/>
        <w:t>правового регулирования в области промышленной безопасности, принимаемых мерах по предотвращению случаев аварийности и травматизма и совершенствованию контрольно-надзорной деятельности на поднадзорных объектах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- публикации сведений о системных нарушениях требований промышленной безопасности, причинах и обстоятельствах случаев аварийности и травматизма, методах совершенствования контрольно-надзорной деятельности на сайте управ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64" w:leader="none"/>
        </w:tabs>
        <w:ind w:left="0"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существление контроля правильности идентификации опасных производственных объек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65" w:leader="none"/>
        </w:tabs>
        <w:ind w:left="0"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нализ информации (отчетов) об осуществлении производственного контроля за соблюдение требований промышленной безопасности за 2019 год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  <w:t>Выводы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целом состояние уровня промышленной безопасности на опасных производственных объектах оборонно-промышленного комплекса в отчетном периоде оценивается удовлетворительно.</w:t>
      </w:r>
    </w:p>
    <w:p>
      <w:pPr>
        <w:pStyle w:val="BodyTextIndent2"/>
        <w:tabs>
          <w:tab w:val="clear" w:pos="708"/>
          <w:tab w:val="left" w:pos="-900" w:leader="none"/>
        </w:tabs>
        <w:ind w:left="0" w:firstLine="720"/>
        <w:rPr>
          <w:b w:val="false"/>
          <w:b w:val="false"/>
          <w:iCs/>
          <w:sz w:val="26"/>
          <w:szCs w:val="26"/>
        </w:rPr>
      </w:pPr>
      <w:r>
        <w:rPr>
          <w:b w:val="false"/>
          <w:iCs/>
          <w:sz w:val="26"/>
          <w:szCs w:val="26"/>
        </w:rPr>
      </w:r>
    </w:p>
    <w:p>
      <w:pPr>
        <w:pStyle w:val="BodyTextIndent2"/>
        <w:tabs>
          <w:tab w:val="clear" w:pos="708"/>
          <w:tab w:val="left" w:pos="-900" w:leader="none"/>
        </w:tabs>
        <w:ind w:left="0" w:firstLine="720"/>
        <w:rPr>
          <w:b w:val="false"/>
          <w:b w:val="false"/>
          <w:iCs/>
          <w:color w:val="FF0000"/>
          <w:sz w:val="26"/>
          <w:szCs w:val="26"/>
          <w:u w:val="none"/>
        </w:rPr>
      </w:pPr>
      <w:r>
        <w:rPr>
          <w:b w:val="false"/>
          <w:iCs/>
          <w:color w:val="FF0000"/>
          <w:sz w:val="26"/>
          <w:szCs w:val="26"/>
          <w:u w:val="none"/>
        </w:rPr>
      </w:r>
    </w:p>
    <w:p>
      <w:pPr>
        <w:pStyle w:val="BodyTextIndent2"/>
        <w:tabs>
          <w:tab w:val="clear" w:pos="708"/>
          <w:tab w:val="left" w:pos="-900" w:leader="none"/>
        </w:tabs>
        <w:ind w:left="0" w:firstLine="720"/>
        <w:rPr/>
      </w:pPr>
      <w:r>
        <w:rPr>
          <w:b w:val="false"/>
          <w:sz w:val="26"/>
          <w:szCs w:val="26"/>
          <w:u w:val="none"/>
        </w:rPr>
        <w:t xml:space="preserve">1.1.2. В области </w:t>
      </w:r>
      <w:r>
        <w:rPr>
          <w:sz w:val="26"/>
          <w:szCs w:val="26"/>
          <w:u w:val="none"/>
        </w:rPr>
        <w:t>энергетического надзора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>и надзора за гидротехническими сооружениями</w:t>
      </w:r>
      <w:r>
        <w:rPr>
          <w:b w:val="false"/>
          <w:sz w:val="26"/>
          <w:szCs w:val="26"/>
          <w:u w:val="none"/>
        </w:rPr>
        <w:t xml:space="preserve"> за 12 месяцев 2020 года</w:t>
      </w:r>
      <w:r>
        <w:rPr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проведено 4144 проверок, выявлено 10512</w:t>
      </w:r>
      <w:r>
        <w:rPr>
          <w:rFonts w:eastAsia="Arial Unicode MS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нарушений. Вынесено 49 предупреждений. Наложено 1247 штрафов на сумму 7932 тыс. рублей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ind w:left="840" w:hanging="840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1.1.2.1. </w:t>
      </w:r>
      <w:r>
        <w:rPr>
          <w:bCs/>
          <w:sz w:val="26"/>
          <w:szCs w:val="26"/>
          <w:u w:val="single"/>
        </w:rPr>
        <w:t xml:space="preserve">Характеристика состояния безопасности электрических установок 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однадзорных объектов отдела, после актуализации перечней организаций, с определенной категорией риска – 38571, в том числе: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-   высокий риск –  3 (сети);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-   значительный – 12 (5 сети, 7 потребители);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-   средний – 426 (17 сети, 409 потребители);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-   умеренный – 16 900 (потребители);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-   низкий  -  21230  (потребители).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отчетной формой УТ-Э при осуществлении надзорной деятельности за 2020 год отделом проведено 1860 проверок, выявлено 6558 нарушений,  при участии 12 инспекторов (155 проверок на инспектора). 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9 – внеплановых проверок по приказу от 15 января 2020 г. № 15 (безрезультативных- 6; 9 %), 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1 – совместно с 10 управлением;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6 – подготовка к ОЗП энергоснабжающих организаций;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71 – совместно с отделами 2.1,  3.1;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100 – внеплановых проверок по контролю выполнения предписаний,</w:t>
      </w:r>
    </w:p>
    <w:p>
      <w:pPr>
        <w:pStyle w:val="Normal"/>
        <w:ind w:firstLine="902"/>
        <w:jc w:val="both"/>
        <w:rPr/>
      </w:pPr>
      <w:r>
        <w:rPr>
          <w:sz w:val="26"/>
          <w:szCs w:val="26"/>
        </w:rPr>
        <w:t xml:space="preserve">10 –  проверок по обращениям граждан, организаций (документарных и выездных); 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63 - проверок по заявлениям на допуск и регистрации электролабораторий. 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Выявлено  6558 нарушений: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44 – при внеплановых проверках по приказу 15 января 2020 г. № 15 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21 – при проверках по контролю выполнения предписаний,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64 – при внеплановых проверках с отделами МТУ и по обращениям 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09 – проверка совместно с 10 управлением, 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04 – проверки по подготовке к ОЗП энергоснабжающих организаций (6 проверок), 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16 – при рассмотрении заявлений на допуск и регистрации электролабораторий. 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атривались обращения: 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О «МОЭСК» по ст. 7.19 – 25, в суд направлено 10 дел </w:t>
        <w:br/>
        <w:t>АО «Мосэнергосбыт» по ст. 9.22 ч.1 и ч. 4 – 21, в суд направлены 11 дел.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Всего за 2020 г. составлено 604 протокола,  наложено 587 административных наказаний, в том числе: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вынесено 7 предупреждений предприятиям среднего бизнеса.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жено 580 штрафов на 3361 тыс.руб., оплачено – 2639 тыс.руб. 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Наложено штрафов: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на юридических лиц – 114;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на должностных лиц – 466.</w:t>
      </w:r>
    </w:p>
    <w:p>
      <w:pPr>
        <w:pStyle w:val="Normal"/>
        <w:ind w:firstLine="902"/>
        <w:jc w:val="both"/>
        <w:rPr/>
      </w:pPr>
      <w:r>
        <w:rPr>
          <w:sz w:val="26"/>
          <w:szCs w:val="26"/>
        </w:rPr>
        <w:t>В 3 квартале 2020 г. проведены 6 проверок  по подготовке к ОЗП энергоснабжающих организаций, выявлено 1304 нарушения, составлено 104 протокола (в среднем 17 штрафов на проверку): ПАО «МОЭСК»; АО «ОЭК»;</w:t>
        <w:br/>
        <w:t>ПАО «ФСК ЕЭС» филиал  МПМЭС»; ПАО «Мосэнерго»; ООО «Оборонэнерго»; МУП «Троицкая электросеть».</w:t>
      </w:r>
    </w:p>
    <w:p>
      <w:pPr>
        <w:pStyle w:val="Normal"/>
        <w:ind w:firstLine="902"/>
        <w:jc w:val="both"/>
        <w:rPr/>
      </w:pPr>
      <w:r>
        <w:rPr>
          <w:sz w:val="26"/>
          <w:szCs w:val="26"/>
        </w:rPr>
        <w:t>В 4 квартале 2020 г. проведены проверки выполнения предписаний</w:t>
        <w:br/>
        <w:t>по ОЗП, нарушений не выявлено.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Основными нарушениями, выявленными при внеплановых проверках электроустановок организаций, являются:</w:t>
      </w:r>
    </w:p>
    <w:p>
      <w:pPr>
        <w:pStyle w:val="Normal"/>
        <w:ind w:firstLine="902"/>
        <w:jc w:val="both"/>
        <w:rPr/>
      </w:pPr>
      <w:r>
        <w:rPr>
          <w:sz w:val="26"/>
          <w:szCs w:val="26"/>
        </w:rPr>
        <w:t>-   некачественный монтаж электрообобрудования, выполненный</w:t>
        <w:br/>
        <w:t>с отступлениями от проектной и технической документации;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- не укомплектованность организаций подготовленным электротехническим персоналом;</w:t>
      </w:r>
    </w:p>
    <w:p>
      <w:pPr>
        <w:pStyle w:val="Normal"/>
        <w:ind w:firstLine="902"/>
        <w:jc w:val="both"/>
        <w:rPr/>
      </w:pPr>
      <w:r>
        <w:rPr>
          <w:sz w:val="26"/>
          <w:szCs w:val="26"/>
        </w:rPr>
        <w:t>-   отсутствие, в полном объеме, технической документации</w:t>
        <w:br/>
        <w:t>по организации безопасной эксплуатации электроустановок;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распорядительных документов о назначении ответственных лиц;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-   не проведение испытаний и измерений в установленные сроки силами сертифицированных организаций.</w:t>
      </w:r>
    </w:p>
    <w:p>
      <w:pPr>
        <w:pStyle w:val="Normal"/>
        <w:ind w:firstLine="902"/>
        <w:jc w:val="both"/>
        <w:rPr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1.1.2.2. </w:t>
      </w:r>
      <w:r>
        <w:rPr>
          <w:bCs/>
          <w:sz w:val="26"/>
          <w:szCs w:val="26"/>
          <w:u w:val="single"/>
        </w:rPr>
        <w:t>Характеристика состояния безопасности теплоснабжающих и теплосетевых организаций, тепловых установок потребителей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z w:val="26"/>
          <w:szCs w:val="26"/>
        </w:rPr>
        <w:t>Характеристика поднадзорных предприятий, производств и объектов</w:t>
      </w:r>
      <w:r>
        <w:rPr>
          <w:sz w:val="26"/>
          <w:szCs w:val="26"/>
        </w:rPr>
        <w:t>.</w:t>
      </w:r>
      <w:r>
        <w:rPr/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6"/>
        </w:rPr>
      </w:pPr>
      <w:r>
        <w:rPr>
          <w:sz w:val="26"/>
        </w:rPr>
        <w:t>Под надзором находятся:</w:t>
      </w:r>
    </w:p>
    <w:p>
      <w:pPr>
        <w:pStyle w:val="Normal"/>
        <w:ind w:firstLine="709"/>
        <w:jc w:val="both"/>
        <w:rPr/>
      </w:pPr>
      <w:r>
        <w:rPr>
          <w:sz w:val="26"/>
        </w:rPr>
        <w:t>1.1.Тепловые электростанции ПАО «Мосэнерго»: ГЭС-1, с филиалом;</w:t>
        <w:br/>
        <w:t xml:space="preserve">ТЭЦ-8;  ТЭЦ-9; ТЭЦ-11; ТЭЦ-12, с филиалом; ТЭЦ-16; ТЭЦ-20; ТЭЦ-21; ТЭЦ-23; ТЭЦ-25; ТЭЦ-26. Установленная мощность электростанций: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электрическая – 9,5 тыс. Мвт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тепловая -  28105 Гкал/час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1.2. Ведомственные блок станции - 5 шт. (паровые: ТЭЦ МЭИ, ТЭЦ ВТИ </w:t>
        <w:br/>
        <w:t>и парогазотурбинные: ТЭС «Международная», ГТЭС «Коломенская»,</w:t>
        <w:br/>
        <w:t xml:space="preserve">ГТЭС «Терешково»). Установленная мощность: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электрическая - 551 Мвт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тепловая - 927 Гкал/час.</w:t>
      </w:r>
    </w:p>
    <w:p>
      <w:pPr>
        <w:pStyle w:val="Normal"/>
        <w:ind w:firstLine="709"/>
        <w:jc w:val="both"/>
        <w:rPr/>
      </w:pPr>
      <w:r>
        <w:rPr>
          <w:sz w:val="26"/>
        </w:rPr>
        <w:t>1.3. ПАО «Московская объединённая энергетическая компания»</w:t>
        <w:br/>
        <w:t xml:space="preserve">(ПАО «МОЭК»), в составе 47 шт. РТС и КТС, протяжённость тепловых сетей – более 8370 км. в двухтрубном исполнении, 24 подкачивающие насосные станции, </w:t>
        <w:br/>
        <w:t>96 малых котельных, 10247 тепловых пунктов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Установленная мощность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тепловая – 4822,6 Гкал/час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.4. Теплоснабжающие и теплосетевые организации – 126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За отчётный период проведено  проверок всего – 2017 шт., в том числе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о приказу Ростехнадзора – 5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роверки выполнения предписаний – 18 шт.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о обращениям граждан и организаций – 6 шт.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роверки хода подготовки к ОЗП – 172 шт.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совместные с прокуратурой – 3 шт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о итогам всех проведённых проверок выявлено 3575 нарушений НТД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о всем выявленным нарушениям выданы и взяты на контроль соответствующие предписания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В ходе проведения проверок проверено организаций – субъектов малого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и среднего предпринимательства – 5 шт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</w:rPr>
        <w:t>Составлено 662 протокола об административных правонарушениях,</w:t>
        <w:br/>
        <w:t>в т. ч. по ч. 1 ст. 19.5 КоАП РФ – 4 протокола, из общего количества протоколов – 118 на юридические лица. Наложено штрафов на сумму 3379 тыс. руб., взыскано 3445 тыс. руб. (в т. ч. с учётом взысканных по штрафам, наложенных в 2019 году).</w:t>
      </w:r>
    </w:p>
    <w:p>
      <w:pPr>
        <w:pStyle w:val="Normal"/>
        <w:tabs>
          <w:tab w:val="clear" w:pos="708"/>
          <w:tab w:val="left" w:pos="840" w:leader="none"/>
        </w:tabs>
        <w:ind w:left="840" w:hanging="8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40" w:leader="none"/>
        </w:tabs>
        <w:ind w:left="840" w:hanging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2.3. </w:t>
      </w:r>
      <w:r>
        <w:rPr>
          <w:sz w:val="26"/>
          <w:szCs w:val="26"/>
          <w:u w:val="single"/>
        </w:rPr>
        <w:t>Характеристика состояния безопасности гидротехнических сооружений на объектах промышленности и энергетики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 надзором отдела находится 304 гидротехнических сооружения (ГТС),                из них 140 – бесхозяйных.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ТУ Ростехнадзора налажено взаимодействие с Префектурой ТиНАО, Департаментом ЖКХ, Межрайонной природоохранной прокуратурой города Москвы и ГО МЧС города Москвы. Проводятся инвентаризации ГТС, а также уточнение количества бесхозяйных ГТС, расположенных на территории ТиНАО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В ходе проведения  проверок поднадзорных ГТС особое внимание уделяется вопросам технического состояния ГТС и готовности их к прохождению весеннего и осеннего половодья и паводка. На отчётную дату по информации</w:t>
        <w:br/>
        <w:t>от поднадзорных организаций в городе Москве затоплений и инцидентов, резкого или сильного увеличения уровня воды не наблюдалось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отчётный период было проведено 152 проверки, в том числе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лановые – 9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оянный надзор – 1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рки выполнения предписаний – 17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ие в составе предпаводковых комиссий –8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мотивированному представлению об угрозе жизни и здоровью – 8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декларационные – 109.</w:t>
      </w:r>
    </w:p>
    <w:p>
      <w:pPr>
        <w:pStyle w:val="Normal"/>
        <w:shd w:fill="FFFFFF" w:val="clear"/>
        <w:ind w:firstLine="720"/>
        <w:jc w:val="both"/>
        <w:rPr>
          <w:sz w:val="26"/>
          <w:szCs w:val="28"/>
        </w:rPr>
      </w:pPr>
      <w:r>
        <w:rPr>
          <w:sz w:val="26"/>
          <w:szCs w:val="26"/>
        </w:rPr>
        <w:t>По итогам проведения проверок выявлено 379 нарушений, составлено                      42 протокола по административным правонарушениям, в том числе 14 протоколов на юридическое лицо. Из общего количества протоколов по ч. 11 ст. 19.5 КоАП РФ – 2 протокола. Наложено штрафов на сумму 1192 тыс. руб., взыскано</w:t>
        <w:br/>
        <w:t>3530 тыс. руб. (в т. ч. с учётом взысканных по штрафам, наложенных в 2019 году).</w:t>
      </w:r>
    </w:p>
    <w:p>
      <w:pPr>
        <w:pStyle w:val="Normal"/>
        <w:shd w:fill="FFFFFF" w:val="clea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ind w:firstLine="708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Контроль хода подготовки к осенне-зимнему периоду 2020-2021 гг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Правилами оценки готовности к отопительному периоду, утвержденных приказом Министерства энергетики РФ от 12.03.2013 № 103 </w:t>
        <w:br/>
        <w:t>с 01.06.2020 принято участие в комиссиях муниципальных образований по оценке готовности теплоснабжающих, теплосетевых организаций и потребителей тепловой энергии к отопительному периоду 2020-2021 гг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оверено 123 организации, выявлено 1183 нарушения, составлено </w:t>
        <w:br/>
        <w:t xml:space="preserve">379 протоколов об административных правонарушениях, в т.ч. 48 протоколов </w:t>
        <w:br/>
        <w:t xml:space="preserve">на юридических лиц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 целью исполнения приказа Ростехнадзора от 8 июля 2020 г. № 267, изданного на основании поручения Заместителя Правительства Российской Федерации от 03.07.2020 № ЮБ-П9-7109, проведены выездные проверки хода подготовки объектов теплоснабжения к работе в осенне-зимний период </w:t>
        <w:br/>
        <w:t>2020-2021 год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го проведено 38 проверок, выявлено 611 нарушений, составлено  </w:t>
        <w:br/>
        <w:t xml:space="preserve">133 протокола об административных правонарушениях, из них 33 протокола </w:t>
        <w:br/>
        <w:t>на юридических лиц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ведении оценки готовности 146 муниципальных образований </w:t>
        <w:br/>
        <w:t>11 префектур административных округов города Москвы к отопительному периоду 2020-2021 гг. паспорт готовности к работе в отопительный период не получили</w:t>
        <w:br/>
        <w:t>6 МО, а именн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лимонковско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оговско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овофёдоровско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скресенско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сеновско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язановское.</w:t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сновная причина неполучения муниципальными образованиями паспорта готовности: отсутствие запасов резервного топлива.</w:t>
      </w:r>
    </w:p>
    <w:p>
      <w:pPr>
        <w:pStyle w:val="BodyTextIndent2"/>
        <w:tabs>
          <w:tab w:val="clear" w:pos="708"/>
          <w:tab w:val="left" w:pos="-900" w:leader="none"/>
        </w:tabs>
        <w:ind w:left="0" w:firstLine="709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BodyTextIndent2"/>
        <w:tabs>
          <w:tab w:val="clear" w:pos="708"/>
          <w:tab w:val="left" w:pos="-900" w:leader="none"/>
        </w:tabs>
        <w:ind w:left="0" w:firstLine="709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1.1.3. В области </w:t>
      </w:r>
      <w:r>
        <w:rPr>
          <w:sz w:val="26"/>
          <w:szCs w:val="26"/>
          <w:u w:val="none"/>
        </w:rPr>
        <w:t>государственного строительного надзора</w:t>
      </w:r>
      <w:r>
        <w:rPr>
          <w:b w:val="false"/>
          <w:sz w:val="26"/>
          <w:szCs w:val="26"/>
          <w:u w:val="none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u w:val="single"/>
        </w:rPr>
        <w:t>1.1.3.1. Характеристика осуществления федерального государственного строительного надзора при строительстве, реконструкции, объектов капитального строительств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личество поднадзорных объектов, в отношении которых заключения </w:t>
        <w:br/>
        <w:t>о соответствии объектов установленным требованиям не выдано – 16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о 506 проверок при строительстве, реконструкции объектов капитального строительства, в том числе 296 – по программам проведения проверок, 7 – на основании поступивших обращений, 132 - по контролю исполнения ранее выданных предписаний, 56 проверок законченных строительством, реконструкцией объектов, 15 проверок исполнения предписаний по ходатайствам юридических лиц в целях признания предписаний исполненны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лено 2638 нарушений обязательных требований при строительстве, реконструкции объектов капитального строительства, наложено 846 штрафов</w:t>
        <w:br/>
        <w:t>на сумму 103778,3 тыс. руб., в том числе судами наложено 312 штрафов на сумму 18368,3 тыс. руб., из которых 90 штрафов на сумму 6927,3 руб. подлежат взысканию в региональный бюджет (штрафы, наложенные мировыми судьями).</w:t>
        <w:br/>
        <w:t xml:space="preserve">В федеральный бюджет уплачено 676 штрафов на сумму 95943 тыс. руб. Из числа штрафов, подлежащих взысканию в региональный бюджет уплачено 67 штрафов на сумму 5726,3 тыс. руб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ано 36 заключений о соответствии построенных, реконструированных объектов капитального строительства установленным требованиям.</w:t>
      </w:r>
    </w:p>
    <w:p>
      <w:pPr>
        <w:pStyle w:val="Normal"/>
        <w:ind w:firstLine="709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ind w:firstLine="709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Об учете внеплановых проверок субъектов малого предпринимательств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о 27 проверок субъектов малого предпринимательства, в том числе </w:t>
        <w:br/>
        <w:t>27 - по проверке устранения нарушений. Согласование проведения указанных проверок с органами прокуратуры не требовались.</w:t>
      </w:r>
    </w:p>
    <w:p>
      <w:pPr>
        <w:pStyle w:val="Normal"/>
        <w:ind w:firstLine="709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1.1.3.2. Характеристика осуществления надзора за саморегулируемыми организациям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Проведено 8 проверок СРО, в том числе, 4 – плановые, 1 – по поручению центрального аппарата Ростехнадзора, 3 – по проверке устранения наруш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явлено </w:t>
      </w:r>
      <w:r>
        <w:rPr>
          <w:b/>
          <w:sz w:val="26"/>
          <w:szCs w:val="26"/>
        </w:rPr>
        <w:t>20</w:t>
      </w:r>
      <w:r>
        <w:rPr>
          <w:sz w:val="26"/>
          <w:szCs w:val="26"/>
        </w:rPr>
        <w:t xml:space="preserve"> нарушений, наложено </w:t>
      </w:r>
      <w:r>
        <w:rPr>
          <w:b/>
          <w:sz w:val="26"/>
          <w:szCs w:val="26"/>
        </w:rPr>
        <w:t>10</w:t>
      </w:r>
      <w:r>
        <w:rPr>
          <w:sz w:val="26"/>
          <w:szCs w:val="26"/>
        </w:rPr>
        <w:t xml:space="preserve"> штрафов на сумму </w:t>
      </w:r>
      <w:r>
        <w:rPr>
          <w:b/>
          <w:sz w:val="26"/>
          <w:szCs w:val="26"/>
        </w:rPr>
        <w:t>120,5</w:t>
      </w:r>
      <w:r>
        <w:rPr>
          <w:sz w:val="26"/>
          <w:szCs w:val="26"/>
        </w:rPr>
        <w:t xml:space="preserve"> тыс. руб., </w:t>
        <w:br/>
        <w:t xml:space="preserve">взыскано - на сумму </w:t>
      </w:r>
      <w:r>
        <w:rPr>
          <w:b/>
          <w:sz w:val="26"/>
          <w:szCs w:val="26"/>
        </w:rPr>
        <w:t>130</w:t>
      </w:r>
      <w:r>
        <w:rPr>
          <w:sz w:val="26"/>
          <w:szCs w:val="26"/>
        </w:rPr>
        <w:t xml:space="preserve"> тыс. ру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 Анализ причин аварийности и травматизма в поднадзорных организациях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четном периоде на поднадзорной МТУ Ростехнадзора территории города Москвы аварий и несчастных случаев не произошл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 Выполнение поднадзорными организациями мероприятий по антитеррористической устойчиво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 xml:space="preserve">Инспекторским составом в ходе контрольно-надзорных мероприятий на поднадзорных предприятиях проводится проверка состояния защищенности объектов от террористических актов и выполнения разработанных мероприятий. 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 xml:space="preserve">На крупных промышленных предприятиях заключены договоры с подразделениями Росгвардии по охране территорий предприяти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же в крупных организациях на особо опасных и технически сложных объектах разработаны положения об антитеррористической устойчивости, графики дежурств и издаются приказы о назначении ответственных дежурных по предприятию из числа инженерно-технических работников, которые в течение суток осуществляют мониторинг объектов и о любых происшествиях незамедлительно докладывают всем заинтересованным организациям и лицам согласно утвержденного на предприятии списка.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>На предприятиях проводится работа по защите объектов от террористических актов, в том числе: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- безопасность предприятий и коммуникаций обеспечивается наличием планов мероприятий по предотвращению террористических актов и наличием договоров со специализированными службами охраны; 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территории наиболее важных объектов имеют ограждения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- обеспечивается обход объектов в соответствии с установленными графиками; 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>- объекты обеспечиваются бесперебойной связью с выходом</w:t>
        <w:br/>
        <w:t>на диспетчерские пункты охранных и аварийных служб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на объектах предусматривается установка камер наружного наблюдения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 ходе контрольно-надзорных мероприятий проводится проверка наличия пропускного режима на территорию предприятий, а также состояние освещения, средств связи, систем видеонаблюдения, ограничения допуска на объекты посторонних лиц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се объекты подземного строительства обеспечены постами охраны, осуществляющими круглосуточный контроль, в том числе и за предотвращением несанкционированного проникновения посторонних лиц на опасные производственные объекты.</w:t>
      </w:r>
    </w:p>
    <w:p>
      <w:pPr>
        <w:pStyle w:val="Normal"/>
        <w:numPr>
          <w:ilvl w:val="8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6"/>
          <w:szCs w:val="26"/>
        </w:rPr>
        <w:t>Также в крупных организациях разрабатываются положения об антитеррористической устойчивости, разрабатываются графики дежурств и издаются приказы о назначении ответственных дежурных по предприятию из числа инженерно-технических работников, которые в течение суток осуществляют мониторинг опасного производственного объекта и о любом происшествии незамедлительно докладывают всем заинтересованным организациям и лицам согласно утвержденного на предприятии списка.</w:t>
      </w:r>
    </w:p>
    <w:p>
      <w:pPr>
        <w:pStyle w:val="Normal"/>
        <w:numPr>
          <w:ilvl w:val="8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6"/>
          <w:szCs w:val="26"/>
        </w:rPr>
        <w:t>Охрана подземных складов взрывчатых материалов и складов взрывчатых материалов научно-исследовательских институтов и учебных заведений осуществляется ФГУП «Охрана» Росгвардии. Все склады взрывчатых материалов оборудованы техническими средствами защиты (тревожные кнопки с выводом сигнала на центральный пульт вневедомственной охраны, установлены системы теле-видео наблюдения и др.), что обеспечивает физическую защиту опасных производственных объектов, связанных с хранением и применением В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учаев террористических посягательств, хищений и утрат взрывчатых материалов в отчетном периоде не зарегистрировано.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ind w:left="0" w:firstLine="709"/>
        <w:jc w:val="both"/>
        <w:rPr/>
      </w:pPr>
      <w:r>
        <w:rPr>
          <w:b w:val="false"/>
          <w:sz w:val="26"/>
          <w:szCs w:val="26"/>
        </w:rPr>
        <w:t xml:space="preserve">На химически опасных производственных объектах и на предприятиях оборонно-промышленного комплекса разработаны меры по предотвращению стороннего несанкционированного вмешательства в ход технологических процессов, по противодействию террористическим проявлениям и защите объектов, в том числе ужесточен пропускной режим, запрещен пронос подозрительных объемных вещей. На поднадзорных объектах оборонно-промышленного комплекса въезд фиксируется видеокамерами, работники подрядных организаций пропускаются по спискам, утвержденным руководителями предприятиями. 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ind w:left="0" w:firstLine="709"/>
        <w:jc w:val="both"/>
        <w:rPr/>
      </w:pPr>
      <w:r>
        <w:rPr>
          <w:b w:val="false"/>
          <w:sz w:val="26"/>
          <w:szCs w:val="26"/>
        </w:rPr>
        <w:t>На предприятиях организована связь и взаимодействие (на случай непредвиденных обстоятельств или внезапного нападения террористов) с органами ФСБ, МВД, МЧС, Росгвардии, пожарными подразделениями, медицинскими учреждениями, как в порядке заключения договоров, так и в оперативном порядке с использованием телефонной связи, мобильной связи, через диспетчерские службы и оперативный персонал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чаев террористических посягательств и воздействий в отчетном периоде зарегистрирова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роприятия антитеррористической защиты объекта постоянного надзора</w:t>
        <w:br/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ласса опасности - нефтехимического топливно-энергетического комплекса</w:t>
        <w:br/>
        <w:t>АО «Газпромнефть-МНПЗ» осуществляются на основе требований Федерального закона «О безопасности объектов топливно-энергетического комплекса»</w:t>
        <w:br/>
        <w:t>от 21.07.2011 г. № 256-ФЗ и Правил по обеспечению безопасности</w:t>
        <w:br/>
        <w:t>и антитеррористической защищенности объектов топливно-энергетического комплекса, утвержденных постановлением Правительства Российской Федерации от 05.05.2012 г. № 458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предотвращения несанкционированного доступа на объект</w:t>
        <w:br/>
        <w:t>в АО «Газпромнефть-МНПЗ» обеспечивается пропускной режим, введенный стандартом организации СТО 05766623-021.02-2015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рритория организации круглосуточно охраняется силами отряда ведомственной охраны ПАО «Газпром» на основании договора на оказание охранных услуг. Дежурная смена охраны имеет в своем распоряжении транспортные средства, средства связи, специальные средства, огнестрельное оружие. При угрозе совершения актов незаконного вмешательства предусмотрены действия мобильных групп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ериметру установлено капитальное ограждение </w:t>
        <w:br/>
        <w:t>из железобетонных пли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храны периметра используются датчики регистрации преодоления заграждения. Сигнал тревоги с локализацией места нарушения выводится на АРМ пункта централизованной охраны (ПЦО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Тревожной сигнализацией с выводом на АРМ ПЦО оснащены посты охраны на КПП. Объект оснащен тревожной сигнализацией с выводом </w:t>
        <w:br/>
        <w:t>на пульт централизованного наблюдения вневедомственной охраны</w:t>
        <w:br/>
        <w:t>МОВО по ЮВАО ФГКУ УВО ВНГ России по г. Москв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рритория организации контролируется с помощью системы охранной телевизионной, выполненной на базе аппаратно-программного комплек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ход персонала и проезд транспорта организован через 13 контрольно-пропускных пунктов, 11 из которых оборудованы системой контроля и управления доступом. Пешеходные КПП оборудованы турникетами-триподами. Проезды КПП оборудованы автоматическими шлагбаумами. Зоны проезда автотранспорта</w:t>
        <w:br/>
        <w:t xml:space="preserve">на КПП оборудованы противотаранными устройствам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ьные участки периметра охраняются с использованием служебных собак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журная смена охраны использует кнопки тревожной сигнализации для вызова нарядов вневедомственной охраны Росгвард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редотвращения несанкционированного проникновения </w:t>
        <w:br/>
        <w:t>на территорию АО «Газпромнефть-МНПЗ» применяются инженерно-технические средства охраны: инженерные заграждения; система охранного освещения; система периметральной охранной сигнализации; система объектовой охранной сигнализации; тревожная сигнализация; система охранная телевизионная; система контроля и управления доступом; технические средства досмотра; средства оперативной связ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истема видеонаблюдения СОТ, включает в себя: видеокамеры, </w:t>
        <w:br/>
        <w:t>в количестве 224 шт.; опорные узлы - 12 шт.; рабочие места с выводом сигналов на монитор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ждый технологический объект оборудован прямой телефонной связью с пожарной охраной и диспетчером предприятия и радиостанциями для оперативной передачи информ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дрена и функционирует автоматическая система оповещения </w:t>
        <w:br/>
        <w:t>об аварии или инциденте. Запуск системы осуществляет диспетчер предпри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роизводственные помещения оснащены автоматической пожарной сигнализацией с выводом сигнала о срабатывании на пульт диспетчера 14 отряда ФПС по г. Москв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требованиями Федерального закона «О безопасности объектов топливно-энергетического комплекса» от 21.07.2011 № 256-ФЗ в 2013 г. проведено категорирование АО «Газпромнефть-МНПЗ» как объекта топливно-энергетического комплекса. Объекту присвоена средняя категория опасности. Существующая система физической защиты объекта и способы её реализации в целом отвечают требованиям к физической защите объектов топливно-энергетического комплекса средней категории опасност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внутризаводской территории АО «Газпромнефть-МНПЗ» находится ООО «НПП «Нефтехимия», которое руководствуется установленными АО «Газпромнефть-МНПЗ» требованиями по обеспечению пропускного и внутриобъектового режимов. Обеспечение физической охраны и антитеррористической защиты осуществляется силами структуры безопасности АО «Газпромнефть-МНПЗ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чаев террористических посягательств и воздействий в отчетном периоде зарегистрировано не был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4. Взаимодействие с аппаратом полномочного представител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зидента Российской Федерации в Центральном Федеральном округ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амках взаимодействия с аппаратом полномочного представителя Президента Российской Федерации в Центральном Федеральном округе                     МТУ Ростехнадзора представляет в аппарат запрашиваемую информацию по контролю за прохождением осенне-зимнего периода, весеннего паводка, о работе электро- и теплоснабжающих организаций города, сведения о несчастных случаях и авариях, причинивших вред жизни, здоровью или имуществу граждан и окружающей среде, а также случаях, имеющих общественно-политический резонанс, а также информацию о результатах контрольно-надзорн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1.5. Сведения о приемке сетей газораспределения и газопотребления </w:t>
        <w:br/>
        <w:t>в эксплуатацию за 2020 год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е количество поступивших заявлений для участия в составе комиссии </w:t>
        <w:br/>
        <w:t xml:space="preserve">по приемке в эксплуатацию сетей газораспределения и газопотребления составило 711 заявлений, из них по 527 принято решение о соответствии представленной документации и по 184 принято решение об отказ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ая протяженность построенного газопровода 315715,51 п.м.,  </w:t>
        <w:br/>
        <w:t>ГРП  в количестве 92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84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84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84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2640"/>
        </w:tabs>
        <w:ind w:left="264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3480"/>
        </w:tabs>
        <w:ind w:left="348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>
        <w:u w:val="non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vertAlign w:val="baseline"/>
        <w:position w:val="0"/>
        <w:sz w:val="28"/>
        <w:sz w:val="28"/>
        <w:spacing w:val="0"/>
        <w:i w:val="false"/>
        <w:b w:val="false"/>
        <w:kern w:val="0"/>
        <w:w w:val="100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60" w:leader="none"/>
      </w:tabs>
      <w:ind w:left="1620" w:right="-5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0" w:hanging="0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50" w:hanging="0"/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985" w:leader="none"/>
        <w:tab w:val="left" w:pos="2410" w:leader="none"/>
      </w:tabs>
      <w:ind w:left="-426" w:right="-54" w:hanging="0"/>
      <w:jc w:val="right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105D85"/>
      <w:u w:val="single"/>
    </w:rPr>
  </w:style>
  <w:style w:type="character" w:styleId="Style8">
    <w:name w:val=" Знак"/>
    <w:qFormat/>
    <w:rPr>
      <w:sz w:val="28"/>
      <w:lang w:val="ru-RU" w:bidi="ar-SA"/>
    </w:rPr>
  </w:style>
  <w:style w:type="character" w:styleId="Style9">
    <w:name w:val="Название Знак"/>
    <w:qFormat/>
    <w:rPr>
      <w:b/>
      <w:bCs/>
      <w:sz w:val="24"/>
      <w:szCs w:val="24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46">
    <w:name w:val="Стиль 14 пт По ширине После:  6 пт Знак"/>
    <w:qFormat/>
    <w:rPr>
      <w:sz w:val="28"/>
      <w:lang w:val="ru-RU" w:bidi="ar-SA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_"/>
    <w:qFormat/>
    <w:rPr>
      <w:spacing w:val="10"/>
      <w:shd w:fill="FFFFFF" w:val="clear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before="0" w:after="120"/>
      <w:jc w:val="center"/>
    </w:pPr>
    <w:rPr>
      <w:b/>
      <w:bCs/>
      <w:sz w:val="28"/>
    </w:rPr>
  </w:style>
  <w:style w:type="paragraph" w:styleId="List">
    <w:name w:val="List"/>
    <w:basedOn w:val="Normal"/>
    <w:pPr>
      <w:tabs>
        <w:tab w:val="clear" w:pos="708"/>
        <w:tab w:val="left" w:pos="360" w:leader="none"/>
        <w:tab w:val="left" w:pos="567" w:leader="none"/>
      </w:tabs>
      <w:spacing w:before="0" w:after="120"/>
      <w:ind w:left="568" w:hanging="284"/>
      <w:jc w:val="both"/>
    </w:pPr>
    <w:rPr>
      <w:rFonts w:ascii="Arial Narrow" w:hAnsi="Arial Narrow" w:cs="Arial Narrow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Обычный абзац"/>
    <w:basedOn w:val="Normal"/>
    <w:qFormat/>
    <w:pPr>
      <w:ind w:firstLine="709"/>
      <w:jc w:val="both"/>
    </w:pPr>
    <w:rPr>
      <w:sz w:val="28"/>
    </w:rPr>
  </w:style>
  <w:style w:type="paragraph" w:styleId="Style14">
    <w:name w:val="Нумерованный список"/>
    <w:basedOn w:val="Normal"/>
    <w:qFormat/>
    <w:pPr>
      <w:numPr>
        <w:ilvl w:val="0"/>
        <w:numId w:val="6"/>
      </w:numPr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b/>
      <w:szCs w:val="20"/>
      <w:u w:val="single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Цитата"/>
    <w:basedOn w:val="Normal"/>
    <w:qFormat/>
    <w:pPr>
      <w:ind w:left="-900" w:right="-185" w:hanging="0"/>
    </w:pPr>
    <w:rPr>
      <w:b/>
      <w:sz w:val="28"/>
    </w:rPr>
  </w:style>
  <w:style w:type="paragraph" w:styleId="Style19">
    <w:name w:val="текст"/>
    <w:basedOn w:val="Normal"/>
    <w:qFormat/>
    <w:pPr>
      <w:ind w:firstLine="709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сновной текст с отступом1"/>
    <w:basedOn w:val="Normal"/>
    <w:qFormat/>
    <w:pPr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2">
    <w:name w:val="Основной текст 31"/>
    <w:basedOn w:val="Normal"/>
    <w:qFormat/>
    <w:pPr>
      <w:suppressAutoHyphens w:val="true"/>
      <w:spacing w:lineRule="auto" w:line="288"/>
      <w:jc w:val="center"/>
    </w:pPr>
    <w:rPr>
      <w:b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ender">
    <w:name w:val="Envelope Return"/>
    <w:basedOn w:val="Normal"/>
    <w:pPr/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ТЕКСТ 1.5"/>
    <w:basedOn w:val="Normal"/>
    <w:qFormat/>
    <w:pPr>
      <w:widowControl w:val="false"/>
      <w:tabs>
        <w:tab w:val="clear" w:pos="708"/>
        <w:tab w:val="left" w:pos="720" w:leader="none"/>
        <w:tab w:val="left" w:pos="4464" w:leader="none"/>
      </w:tabs>
      <w:spacing w:lineRule="auto" w:line="360"/>
      <w:ind w:firstLine="907"/>
      <w:jc w:val="both"/>
    </w:pPr>
    <w:rPr>
      <w:szCs w:val="20"/>
    </w:rPr>
  </w:style>
  <w:style w:type="paragraph" w:styleId="Style23">
    <w:name w:val="Нижн.колонтитул первый"/>
    <w:basedOn w:val="Footer"/>
    <w:qFormat/>
    <w:pPr>
      <w:keepLines/>
      <w:tabs>
        <w:tab w:val="clear" w:pos="4677"/>
        <w:tab w:val="clear" w:pos="9355"/>
        <w:tab w:val="center" w:pos="4320" w:leader="none"/>
      </w:tabs>
      <w:jc w:val="center"/>
    </w:pPr>
    <w:rPr>
      <w:szCs w:val="20"/>
    </w:rPr>
  </w:style>
  <w:style w:type="paragraph" w:styleId="Style24">
    <w:name w:val="Уважаемый"/>
    <w:basedOn w:val="Normal"/>
    <w:next w:val="TextBody"/>
    <w:qFormat/>
    <w:pPr>
      <w:jc w:val="center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spacing w:before="10" w:after="0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ind w:firstLine="5812"/>
    </w:pPr>
    <w:rPr>
      <w:szCs w:val="20"/>
    </w:rPr>
  </w:style>
  <w:style w:type="paragraph" w:styleId="11">
    <w:name w:val="!Стиль1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sz w:val="28"/>
      <w:szCs w:val="20"/>
    </w:rPr>
  </w:style>
  <w:style w:type="paragraph" w:styleId="1461">
    <w:name w:val="Стиль 14 пт По ширине После:  6 пт"/>
    <w:basedOn w:val="Normal"/>
    <w:qFormat/>
    <w:pPr>
      <w:spacing w:before="0" w:after="120"/>
      <w:jc w:val="both"/>
    </w:pPr>
    <w:rPr>
      <w:sz w:val="28"/>
      <w:szCs w:val="20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62">
    <w:name w:val="xl6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456"/>
      <w:ind w:firstLine="56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63"/>
      <w:ind w:hanging="350"/>
    </w:pPr>
    <w:rPr/>
  </w:style>
  <w:style w:type="paragraph" w:styleId="Style30">
    <w:name w:val="Представление"/>
    <w:basedOn w:val="Normal"/>
    <w:qFormat/>
    <w:pPr>
      <w:tabs>
        <w:tab w:val="clear" w:pos="708"/>
        <w:tab w:val="left" w:pos="5954" w:leader="none"/>
      </w:tabs>
      <w:spacing w:before="0" w:after="60"/>
      <w:ind w:firstLine="709"/>
      <w:jc w:val="both"/>
    </w:pPr>
    <w:rPr>
      <w:kern w:val="2"/>
      <w:sz w:val="28"/>
      <w:szCs w:val="20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523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ind w:firstLine="264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/>
      <w:ind w:firstLine="686"/>
      <w:jc w:val="both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461" w:before="420" w:after="0"/>
      <w:jc w:val="both"/>
    </w:pPr>
    <w:rPr>
      <w:spacing w:val="1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83079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5:23:00Z</dcterms:created>
  <dc:creator>Кроликов</dc:creator>
  <dc:description/>
  <cp:keywords/>
  <dc:language>en-US</dc:language>
  <cp:lastModifiedBy>Гурин Николай Владимирович</cp:lastModifiedBy>
  <cp:lastPrinted>2020-10-15T09:38:00Z</cp:lastPrinted>
  <dcterms:modified xsi:type="dcterms:W3CDTF">2021-01-19T06:16:00Z</dcterms:modified>
  <cp:revision>580</cp:revision>
  <dc:subject/>
  <dc:title>Аналитическая записка </dc:title>
</cp:coreProperties>
</file>